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传媒系  </w:t>
      </w:r>
      <w:r>
        <w:rPr>
          <w:rFonts w:cs="宋体;SimSun" w:ascii="宋体;SimSun" w:hAnsi="宋体;SimSun"/>
          <w:color w:val="000000"/>
          <w:sz w:val="32"/>
          <w:szCs w:val="32"/>
        </w:rPr>
        <w:t>[2018]</w:t>
      </w:r>
      <w:r>
        <w:rPr>
          <w:rFonts w:cs="宋体;SimSun" w:ascii="宋体;SimSun" w:hAnsi="宋体;SimSun"/>
          <w:sz w:val="32"/>
          <w:szCs w:val="32"/>
        </w:rPr>
        <w:t xml:space="preserve"> 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7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—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年第一学期期末考试和考查的通知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11"/>
          <w:szCs w:val="11"/>
        </w:rPr>
      </w:pPr>
      <w:r>
        <w:rPr>
          <w:rFonts w:eastAsia="黑体;SimHei" w:cs="宋体;SimSun" w:ascii="宋体;SimSun" w:hAnsi="宋体;SimSun"/>
          <w:b/>
          <w:color w:val="000000"/>
          <w:sz w:val="11"/>
          <w:szCs w:val="11"/>
        </w:rPr>
      </w:r>
    </w:p>
    <w:p>
      <w:pPr>
        <w:pStyle w:val="Normal"/>
        <w:spacing w:lineRule="auto" w:line="3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班级和任课教师：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校历和教学进程表，拟定本学期到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学生放假离校。现将本系考试考查科目及有关要求通知如下：</w:t>
      </w:r>
    </w:p>
    <w:p>
      <w:pPr>
        <w:pStyle w:val="Normal"/>
        <w:spacing w:lineRule="auto" w:line="384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考试时间</w:t>
      </w:r>
    </w:p>
    <w:p>
      <w:pPr>
        <w:pStyle w:val="Normal"/>
        <w:spacing w:lineRule="auto" w:line="38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程可上至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（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周、周五）（装潢、视觉、室内专业的专业课程按照课程表正常进行教学）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一至周三）为机动，进行期末教学的补缺补漏工作。</w:t>
      </w:r>
    </w:p>
    <w:p>
      <w:pPr>
        <w:pStyle w:val="Normal"/>
        <w:spacing w:lineRule="auto" w:line="38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查课程原则上在停课前（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）应考核完毕，由任课教师自行安排考核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考试课程的考核安排在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休息）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必须安排最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门考试科目。</w:t>
      </w:r>
    </w:p>
    <w:p>
      <w:pPr>
        <w:pStyle w:val="Normal"/>
        <w:spacing w:lineRule="auto" w:line="384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考试和考查科目安排</w:t>
      </w:r>
    </w:p>
    <w:p>
      <w:pPr>
        <w:pStyle w:val="Normal"/>
        <w:spacing w:lineRule="auto" w:line="384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考试、考查的具体科目详见附录表格。</w:t>
      </w:r>
    </w:p>
    <w:p>
      <w:pPr>
        <w:pStyle w:val="Normal"/>
        <w:spacing w:lineRule="auto" w:line="384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严格按照考试、考查科目的区分组织考试或考查。</w:t>
      </w:r>
    </w:p>
    <w:p>
      <w:pPr>
        <w:pStyle w:val="Normal"/>
        <w:spacing w:lineRule="auto" w:line="384"/>
        <w:ind w:firstLine="42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命题要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正确掌握命题范围与内容。命题必须以课程的教学大纲为依据，既要考核学生对基本理论、基础知识掌握的深度和广度，又要考核学生对基本技能掌握的熟练程度，还要考核学生综合运用所学知识理论分析问题和解决问题的能力。 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确掌握试题覆盖面与题量，试题应有一定的难易梯度，以便分辨学生学习掌握的情况。力求学生考试成绩呈正态分布，使试卷的及格分数水平能较好地表明应达到的教学基本要求。</w:t>
      </w:r>
    </w:p>
    <w:p>
      <w:pPr>
        <w:pStyle w:val="Normal"/>
        <w:spacing w:lineRule="auto" w:line="38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命题时要反复研究课程大纲和考试大纲，根据大纲要求制定命题计划，把握好教学基本要求，防止题目偏易或偏难。  </w:t>
      </w:r>
    </w:p>
    <w:p>
      <w:pPr>
        <w:pStyle w:val="Normal"/>
        <w:spacing w:lineRule="auto" w:line="38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出卷教师要根据课程大纲、考试大纲以及命题要求编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卷（采用试卷库的除外）并提供标准答案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卷的份量、难度必须相当。</w:t>
      </w:r>
      <w:r>
        <w:rPr>
          <w:rFonts w:ascii="宋体;SimSun" w:hAnsi="宋体;SimSun" w:cs="宋体;SimSun"/>
          <w:b/>
          <w:color w:val="FF0000"/>
          <w:szCs w:val="21"/>
        </w:rPr>
        <w:t>期末试卷的考试时间为</w:t>
      </w:r>
      <w:r>
        <w:rPr>
          <w:rFonts w:cs="宋体;SimSun" w:ascii="宋体;SimSun" w:hAnsi="宋体;SimSun"/>
          <w:b/>
          <w:color w:val="FF0000"/>
          <w:szCs w:val="21"/>
        </w:rPr>
        <w:t>120</w:t>
      </w:r>
      <w:r>
        <w:rPr>
          <w:rFonts w:ascii="宋体;SimSun" w:hAnsi="宋体;SimSun" w:cs="宋体;SimSun"/>
          <w:b/>
          <w:color w:val="FF0000"/>
          <w:szCs w:val="21"/>
        </w:rPr>
        <w:t>分钟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相同课程的试卷实行统一命题、统一考试、统一评分标准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使用统一的试卷模版（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），每份试卷应严格按照模版编辑完整。</w:t>
      </w:r>
    </w:p>
    <w:p>
      <w:pPr>
        <w:pStyle w:val="Normal"/>
        <w:spacing w:lineRule="auto" w:line="384"/>
        <w:ind w:firstLine="422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  <w:t>7.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试卷必须先交给教研室主任审核签字后，再上交系主任审核后，才能打印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阅卷评分、成绩录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卷评分是一项严肃的工作，教师应严格按评分标准评定成绩，做到客观、公正、准确。评阅试卷标记和分数要书写工整，易于辨认。</w:t>
      </w:r>
      <w:r>
        <w:rPr>
          <w:rFonts w:ascii="宋体;SimSun" w:hAnsi="宋体;SimSun" w:cs="宋体;SimSun"/>
          <w:color w:val="FF0000"/>
          <w:szCs w:val="21"/>
        </w:rPr>
        <w:t>试卷批改一律使用红笔，签字（全名）要求使用黑色签字笔。试卷批改时一律用减分表示，于各错误处打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，并于小题右侧注明减分数（如：－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。评阅完毕后，阅卷教师应认真复核分数，在试卷首页考试成绩栏填写总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所有课程（包括考试和考查）的任课教师于考核后二天内，按照期初制定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各学科课程考核成绩评定标准，</w:t>
      </w:r>
      <w:r>
        <w:rPr>
          <w:rFonts w:ascii="宋体;SimSun" w:hAnsi="宋体;SimSun" w:cs="宋体;SimSun"/>
          <w:color w:val="000000"/>
          <w:szCs w:val="21"/>
        </w:rPr>
        <w:t>评定学生的学期成绩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成绩网上录入，同时交纸质成绩报告单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份给教务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学生成绩一经主考教师评定，任何人都无权更改。如果确有差错需要改动成绩，应由原主考教师填写《成绩勘误表》，经系审批，报教务处审查同意后方可勘误，并将《成绩勘误表》附于《成绩登记表》后，以备查对。凡擅自更改成绩或要求评卷教师更改成绩的，均属于违纪行为，学院将追究当事人的责任。 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五、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教研室主任于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0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日</w:t>
      </w:r>
      <w:r>
        <w:rPr>
          <w:rFonts w:ascii="宋体;SimSun" w:hAnsi="宋体;SimSun" w:cs="宋体;SimSun"/>
          <w:color w:val="FF0000"/>
          <w:szCs w:val="21"/>
        </w:rPr>
        <w:t>前将本教研室所有课程考试的试卷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卷及标准卷，检查审核后，发送到传媒系电子信箱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b/>
          <w:color w:val="FF0000"/>
          <w:sz w:val="24"/>
        </w:rPr>
        <w:t>ndgzyrwx@163.com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Cs w:val="21"/>
        </w:rPr>
        <w:t>。邮件主题写明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>
          <w:rFonts w:ascii="宋体;SimSun" w:hAnsi="宋体;SimSun" w:cs="宋体;SimSun"/>
          <w:color w:val="FF0000"/>
          <w:szCs w:val="21"/>
        </w:rPr>
        <w:t>系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>
          <w:rFonts w:ascii="宋体;SimSun" w:hAnsi="宋体;SimSun" w:cs="宋体;SimSun"/>
          <w:color w:val="FF0000"/>
          <w:szCs w:val="21"/>
        </w:rPr>
        <w:t>班《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>
          <w:rFonts w:ascii="宋体;SimSun" w:hAnsi="宋体;SimSun" w:cs="宋体;SimSun"/>
          <w:color w:val="FF0000"/>
          <w:szCs w:val="21"/>
        </w:rPr>
        <w:t>学科》（</w:t>
      </w:r>
      <w:r>
        <w:rPr>
          <w:rFonts w:cs="宋体;SimSun" w:ascii="宋体;SimSun" w:hAnsi="宋体;SimSun"/>
          <w:color w:val="FF0000"/>
          <w:szCs w:val="21"/>
        </w:rPr>
        <w:t>A/B</w:t>
      </w:r>
      <w:r>
        <w:rPr>
          <w:rFonts w:ascii="宋体;SimSun" w:hAnsi="宋体;SimSun" w:cs="宋体;SimSun"/>
          <w:color w:val="FF0000"/>
          <w:szCs w:val="21"/>
        </w:rPr>
        <w:t>）卷。考试科目试卷模版、标准答案模版以及试卷审核表到学院教务管理系统中下载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一律使用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A4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模版，否则无法打印）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任课教师在课程考试前统计学生出勤及作业上交情况，按学籍管理有关规定确认学生的考试资格，将不具备考试资格的学生名单于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前上报系办。申请免考学生在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办理，逾期不再受理。若须申请缓考，需在考试前办理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任课教师要按照要求组织学生的期末复习，但是不得进行针对试卷题目的复习，如在复习材料中发现与试卷相同的题目，将按教学事故处理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教务处将公布期末考试安排汇总表，监考教师到系办领取监考表。每次监考，监考教师必须提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到系办领卷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监考教师要严肃考场纪律。要求考生进入考场须携带有效证件，不得携带、使用手机。考试巡视员要认真做好巡考、登记工作，严肃考风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六、上交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化传媒系教师上交材料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按照课程档案的要求上交所有材料，并一律使用分发的档案盒）</w:t>
      </w:r>
      <w:r>
        <w:rPr>
          <w:rFonts w:ascii="宋体;SimSun" w:hAnsi="宋体;SimSun" w:cs="宋体;SimSun"/>
          <w:color w:val="000000"/>
          <w:szCs w:val="21"/>
        </w:rPr>
        <w:t>：具体项目包括课程标准（课程标准、实训大纲）、教材、授课任务书、课表、教案（装订清楚的纸质教案、课件）、考核资料（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卷、标准卷、学生试卷、试卷审批表、试卷质量分析表、纸质成绩登记表、技能考核方案、学生作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×5</w:t>
      </w:r>
      <w:r>
        <w:rPr>
          <w:rFonts w:ascii="宋体;SimSun" w:hAnsi="宋体;SimSun" w:cs="宋体;SimSun"/>
          <w:color w:val="000000"/>
          <w:szCs w:val="21"/>
        </w:rPr>
        <w:t>次）、实训报告）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教学手册（按照要求装订清楚）</w:t>
      </w:r>
      <w:r>
        <w:rPr>
          <w:rFonts w:ascii="宋体;SimSun" w:hAnsi="宋体;SimSun" w:cs="宋体;SimSun"/>
          <w:color w:val="000000"/>
          <w:szCs w:val="21"/>
        </w:rPr>
        <w:t>。于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前，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上交教研室主任检查后，由教研室主任统一上交教务员保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外系（部）教师上交材料：凡是任教文化传媒系专业课的外系（部）教师，也是按照课程档案的要求上交所有材料。公共课的教师只要上交纸质成绩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，课程档案上交教师所在系（部）。于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前，交给文化传媒系教务员检查、登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考试考查科目安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传媒系</w:t>
      </w:r>
      <w:r>
        <w:rPr>
          <w:rFonts w:eastAsia="黑体;SimHei" w:ascii="黑体;SimHei" w:hAnsi="黑体;SimHei"/>
          <w:b/>
          <w:sz w:val="24"/>
        </w:rPr>
        <w:t>2017—2018</w:t>
      </w:r>
      <w:r>
        <w:rPr>
          <w:rFonts w:ascii="黑体;SimHei" w:hAnsi="黑体;SimHei" w:eastAsia="黑体;SimHei"/>
          <w:b/>
          <w:sz w:val="24"/>
        </w:rPr>
        <w:t>学年第一学期考试、考查科目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197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tbl>
      <w:tblPr>
        <w:tblW w:w="1060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4"/>
        <w:gridCol w:w="708"/>
        <w:gridCol w:w="709"/>
        <w:gridCol w:w="709"/>
        <w:gridCol w:w="709"/>
        <w:gridCol w:w="708"/>
        <w:gridCol w:w="709"/>
        <w:gridCol w:w="709"/>
        <w:gridCol w:w="709"/>
        <w:gridCol w:w="315"/>
        <w:gridCol w:w="761"/>
        <w:gridCol w:w="761"/>
        <w:gridCol w:w="761"/>
        <w:gridCol w:w="762"/>
      </w:tblGrid>
      <w:tr>
        <w:trPr>
          <w:trHeight w:val="5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    查    科    目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   试   科   目</w:t>
            </w:r>
          </w:p>
        </w:tc>
      </w:tr>
      <w:tr>
        <w:trPr>
          <w:trHeight w:val="61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视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见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水墨实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文案写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与设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见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水墨实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文案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见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水墨实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文案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电子商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客源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市场营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产品设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财务管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前实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管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艺术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前实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管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艺术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5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社区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前实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管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艺术活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科学活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发展心理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社会活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健康活动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发展心理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社会活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健康活动</w:t>
            </w:r>
          </w:p>
        </w:tc>
      </w:tr>
      <w:tr>
        <w:trPr>
          <w:trHeight w:val="4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发展心理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社会活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健康活动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发展心理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社会活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健康活动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文案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WD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原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设计制作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室空间设计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导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业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营养卫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证训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英听力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礼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英口语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口语实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训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英阅读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写作Ⅰ（考查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报检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活动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见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活动设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Ⅰ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活动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见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活动设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活动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见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活动设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活动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见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活动设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行为观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教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与写作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教育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学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理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学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法规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创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口语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构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阅读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听力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口语（含语音）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沟通与礼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游基础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素养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素养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素养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基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基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素养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五年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字书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素养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5:00Z</dcterms:created>
  <dc:creator>88</dc:creator>
  <dc:description/>
  <cp:keywords/>
  <dc:language>en-US</dc:language>
  <cp:lastModifiedBy>Windows 用户</cp:lastModifiedBy>
  <dcterms:modified xsi:type="dcterms:W3CDTF">2018-01-03T03:53:00Z</dcterms:modified>
  <cp:revision>81</cp:revision>
  <dc:subject/>
  <dc:title>人文系 [2010] 33号</dc:title>
</cp:coreProperties>
</file>