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传媒系【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黑体;SimHei" w:hAnsi="黑体;SimHei"/>
          <w:b/>
          <w:sz w:val="11"/>
          <w:szCs w:val="11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成立“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届毕业生顶岗实习、毕业设计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指导与考核工作小组”的决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为了更好地组织和开展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顶岗实习工作，根据《宁德职业技术学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学生毕业顶岗实习管理办法（试行）》以及教务处《关于做好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毕业实习（顶岗实习）、毕业设计与考核的通知》</w:t>
      </w:r>
      <w:r>
        <w:rPr>
          <w:rFonts w:ascii="宋体;SimSun" w:hAnsi="宋体;SimSun" w:cs="宋体;SimSun"/>
          <w:color w:val="000000"/>
          <w:sz w:val="24"/>
        </w:rPr>
        <w:t>（教【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sz w:val="24"/>
        </w:rPr>
        <w:t>文件的要求，我系决定成立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顶岗实习、毕业设计与考核工作指导小组”和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顶岗实习、毕业设计与考核工作小组”。具体组成人员名单如下：</w:t>
      </w:r>
    </w:p>
    <w:p>
      <w:pPr>
        <w:pStyle w:val="Normal"/>
        <w:spacing w:lineRule="auto" w:line="324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指导小组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黄  重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张  敏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姚健儿、缪怡端、林琴玉</w:t>
      </w:r>
    </w:p>
    <w:p>
      <w:pPr>
        <w:pStyle w:val="Normal"/>
        <w:spacing w:lineRule="auto" w:line="324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二、考核工作小组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（一）艺术设计专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缪怡端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刘志国、陈景峰、何飞舟、江国珊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前教育专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姚健儿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施利祥、胡志远、占彩英、张  舒、李  群、郑晓宁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历史文化旅游专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林琴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员：张  敏、刘玲华、刘月红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传媒系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6:00Z</dcterms:created>
  <dc:creator>88</dc:creator>
  <dc:description/>
  <cp:keywords/>
  <dc:language>en-US</dc:language>
  <cp:lastModifiedBy>Windows 用户</cp:lastModifiedBy>
  <cp:lastPrinted>2015-12-22T08:28:00Z</cp:lastPrinted>
  <dcterms:modified xsi:type="dcterms:W3CDTF">2018-01-03T01:20:00Z</dcterms:modified>
  <cp:revision>26</cp:revision>
  <dc:subject/>
  <dc:title>人文系【2009】号</dc:title>
</cp:coreProperties>
</file>