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4560" cy="78257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7825680"/>
                          <a:chOff x="0" y="0"/>
                          <a:chExt cx="4734720" cy="782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734720" cy="782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1265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5280" y="4655880"/>
                            <a:ext cx="0" cy="32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198000"/>
                            <a:ext cx="2884680" cy="3816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一般经费报销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259596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2040" y="3603600"/>
                            <a:ext cx="0" cy="34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6834600"/>
                            <a:ext cx="75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41880"/>
                            <a:ext cx="298404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范填写宁德职业技术学院“费用报销汇总审批单”或“差旅费报销单”，相应原始凭证附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2285280"/>
                            <a:ext cx="248616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或出差人、证明人或验收人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534480" y="11887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280" y="1682640"/>
                            <a:ext cx="244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4984920"/>
                            <a:ext cx="2534400" cy="70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财务部门审核人员审核、制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22760" y="5689440"/>
                            <a:ext cx="25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7132320"/>
                            <a:ext cx="1631160" cy="52452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出纳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5943600"/>
                            <a:ext cx="866880" cy="990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财务主管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3951720"/>
                            <a:ext cx="2534400" cy="70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按审批权限由院领导分别审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2898720"/>
                            <a:ext cx="2534400" cy="70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项目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部门领导审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6041880"/>
                            <a:ext cx="1285920" cy="7524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财务部门复核人员复核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967560" y="59277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18036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2513160"/>
                            <a:ext cx="24444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180360" y="93996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552200" y="9403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266720" y="4358160"/>
                            <a:ext cx="24588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569320" y="64184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3566160"/>
                            <a:ext cx="6656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会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2971800"/>
                            <a:ext cx="866880" cy="128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相关部门审核会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6200000">
                            <a:off x="3193920" y="43034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3516480" y="361512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7000" y="4952520"/>
                            <a:ext cx="6656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主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693360"/>
                            <a:ext cx="4334040" cy="49464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合法票据并附相关各种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制原始凭证需加盖部门公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933720" y="1089720"/>
                            <a:ext cx="0" cy="188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8pt;height:616.2pt" coordorigin="0,0" coordsize="7456,12324">
                <v:rect id="shape_0" stroked="f" o:allowincell="f" style="position:absolute;left:0;top:0;width:7455;height:1232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0,1993" to="3030,2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32,7332" to="3032,78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f" o:allowincell="f" style="position:absolute;left:1470;top:312;width:4542;height:600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一般经费报销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1,3240" to="303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4088" to="3029,45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7,5675" to="3027,62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10763" to="3056,1119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0;top:2428;width:4698;height:7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范填写宁德职业技术学院“费用报销汇总审批单”或“差旅费报销单”，相应原始凭证附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1089;top:3599;width:3914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或出差人、证明人或验收人签名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5566;top:1872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668;top:2650;width:384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014;top:7850;width:3990;height:11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财务部门审核人员审核、制单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3028,8960" to="3031,95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#4f81bd" stroked="t" o:allowincell="f" style="position:absolute;left:1784;top:11232;width:2568;height:8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出纳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564;top:9360;width:1364;height:1559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财务主管审核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014;top:6223;width:3990;height:11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按审批权限由院领导分别审批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014;top:4565;width:3990;height:11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项目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部门领导审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roundrect id="shape_0" fillcolor="white" stroked="t" o:allowincell="f" style="position:absolute;left:1995;top:9515;width:2024;height:118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财务部门复核人员复核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stroked="t" o:allowincell="f" style="position:absolute;left:6248;top:9335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284;top:1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4;top:3958;width:384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284;top:1480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7169;top:1481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719;top:6863;width:386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4046;top:10108;width:0;height:0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89;top:5616;width:1047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会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564;top:4680;width:1364;height:202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相关部门审核会签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t" o:allowincell="f" style="position:absolute;left:5030;top:6777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538;top:5693;width:0;height:0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45;top:7799;width:104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主管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117" coordsize="21600,21600" o:spt="117" path="m,10800l4320,l17280,l21600,10800l17280,21600l4320,21600xe">
                  <v:stroke joinstyle="miter"/>
                  <v:formulas>
                    <v:f eqn="prod width 4 5"/>
                  </v:formulas>
                  <v:path gradientshapeok="t" o:connecttype="rect" textboxrect="4320,0,@0,21600"/>
                </v:shapetype>
                <v:shape id="shape_0" fillcolor="#9bbb59" stroked="t" o:allowincell="f" style="position:absolute;left:314;top:1092;width:6824;height:7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合法票据并附相关各种附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制原始凭证需加盖部门公章）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6195,1716" to="6195,4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34560" cy="70332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34720" cy="7033320"/>
                          <a:chOff x="0" y="0"/>
                          <a:chExt cx="4734720" cy="703332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4734720" cy="7033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24200" y="1265400"/>
                            <a:ext cx="0" cy="27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3400" y="164520"/>
                            <a:ext cx="328284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szCs w:val="4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部门业务经费报销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24560" y="2057400"/>
                            <a:ext cx="0" cy="227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23480" y="2595960"/>
                            <a:ext cx="720" cy="30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3560" y="356616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33560" y="6041880"/>
                            <a:ext cx="7560" cy="275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720" y="1541880"/>
                            <a:ext cx="2984040" cy="4640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规范填写宁德职业技术学院“费用报销汇总审批单”或“差旅费报销单”，相应原始凭证附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1560" y="2285280"/>
                            <a:ext cx="2486160" cy="310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经办人或出差人、证明人或验收人签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93920" y="1286640"/>
                            <a:ext cx="345960" cy="19641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99280" y="1682640"/>
                            <a:ext cx="24444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4160520"/>
                            <a:ext cx="2534760" cy="70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财务部门审核人员审核、制单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3560" y="4952880"/>
                            <a:ext cx="2520" cy="392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2920" y="6339960"/>
                            <a:ext cx="1631160" cy="52452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出纳付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33040" y="5151240"/>
                            <a:ext cx="866880" cy="108972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财务主管审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44040" y="2898720"/>
                            <a:ext cx="2534400" cy="704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部门负责人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审核签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5349240"/>
                            <a:ext cx="1285920" cy="692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财务部门复核人员复核签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217680" y="4512240"/>
                            <a:ext cx="750240" cy="6235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313200" y="938880"/>
                            <a:ext cx="336600" cy="3572640"/>
                          </a:xfrm>
                          <a:prstGeom prst="bentConnector3">
                            <a:avLst>
                              <a:gd name="adj1" fmla="val 16220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5760" y="2513160"/>
                            <a:ext cx="244440" cy="1174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4415040" y="939960"/>
                            <a:ext cx="4320" cy="4755600"/>
                          </a:xfrm>
                          <a:prstGeom prst="bentConnector3">
                            <a:avLst>
                              <a:gd name="adj1" fmla="val 641818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333320" y="4258800"/>
                            <a:ext cx="245880" cy="1175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2568600" y="5695200"/>
                            <a:ext cx="94968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00400" y="4556160"/>
                            <a:ext cx="665640" cy="227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要主管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599640" y="2773800"/>
                            <a:ext cx="866880" cy="1287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" w:hAnsi="楷体" w:eastAsia="楷体" w:cs="楷体"/>
                                  <w:color w:val="auto"/>
                                  <w:lang w:val="en-US" w:eastAsia="zh-CN" w:bidi="ar-SA"/>
                                </w:rPr>
                                <w:t>相关部门审核会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948760" y="3060000"/>
                            <a:ext cx="67680" cy="2100600"/>
                          </a:xfrm>
                          <a:prstGeom prst="bentConnector3">
                            <a:avLst>
                              <a:gd name="adj1" fmla="val 502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2646720" y="2680560"/>
                            <a:ext cx="202320" cy="1673640"/>
                          </a:xfrm>
                          <a:prstGeom prst="bentConnector4">
                            <a:avLst>
                              <a:gd name="adj1" fmla="val -105347"/>
                              <a:gd name="adj2" fmla="val 8831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32960" y="3664440"/>
                            <a:ext cx="66564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部门会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693360"/>
                            <a:ext cx="4066560" cy="49464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取得合法票据并附相关各种附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（自制原始凭证需加盖部门公章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066560" y="1089000"/>
                            <a:ext cx="0" cy="1683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2.8pt;height:553.8pt" coordorigin="0,0" coordsize="7456,11076">
                <v:rect id="shape_0" stroked="f" o:allowincell="f" style="position:absolute;left:0;top:0;width:7455;height:1107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30,1993" to="3030,242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04;top:259;width:5169;height:60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szCs w:val="4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部门业务经费报销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3031,3240" to="3031,35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29,4088" to="3029,4563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5616" to="3045,65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5,9515" to="3056,994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710;top:2428;width:4698;height:7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规范填写宁德职业技术学院“费用报销汇总审批单”或“差旅费报销单”，相应原始凭证附后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1089;top:3599;width:3914;height:48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经办人或出差人、证明人或验收人签名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stroked="t" o:allowincell="f" style="position:absolute;left:5030;top:2028;width:544;height:3091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668;top:2650;width:384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049;top:6552;width:3991;height:11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财务部门审核人员审核、制单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3045,7800" to="3048,841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1784;top:9984;width:2568;height:82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出纳付款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5564;top:8112;width:1364;height:1715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财务主管审核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014;top:4565;width:3990;height:1108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部门负责人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审核签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roundrect id="shape_0" fillcolor="white" stroked="t" o:allowincell="f" style="position:absolute;left:1995;top:8424;width:2024;height:10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财务部门复核人员复核签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名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stroked="t" o:allowincell="f" style="position:absolute;left:5067;top:7106;width:1180;height:981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495;top:1481;width:528;height:5624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4;top:3958;width:384;height:18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6953;top:1482;width:6;height:7487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824;top:6707;width:386;height:185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045;top:8969;width:1493;height:2;flip:x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040;top:7175;width:1047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要主管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5669;top:4368;width:1364;height:202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" w:hAnsi="楷体" w:eastAsia="楷体" w:cs="楷体"/>
                            <w:color w:val="auto"/>
                            <w:lang w:val="en-US" w:eastAsia="zh-CN" w:bidi="ar-SA"/>
                          </w:rPr>
                          <w:t>相关部门审核会签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t" o:allowincell="f" style="position:absolute;left:3045;top:6420;width:3306;height:10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3010;top:5382;width:2635;height:316;rotation:27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3989;top:5771;width:1047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部门会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bbb59" stroked="t" o:allowincell="f" style="position:absolute;left:525;top:1092;width:6403;height:778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取得合法票据并附相关各种附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（自制原始凭证需加盖部门公章）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line id="shape_0" from="6404,1715" to="6404,4365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533900" cy="802386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33840" cy="8024040"/>
                          <a:chOff x="0" y="0"/>
                          <a:chExt cx="4533840" cy="80240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453384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33240" y="316944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280" y="143640"/>
                            <a:ext cx="2780640" cy="38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收费申请及审批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1881360"/>
                            <a:ext cx="266652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财务部门审查收费申请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3440" y="7429680"/>
                            <a:ext cx="1973520" cy="4107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收费、建账、管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flipV="1">
                            <a:off x="3546000" y="1055520"/>
                            <a:ext cx="677160" cy="5190120"/>
                          </a:xfrm>
                          <a:prstGeom prst="bentConnector3">
                            <a:avLst>
                              <a:gd name="adj1" fmla="val -313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693360"/>
                            <a:ext cx="2660760" cy="7257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收费部门提出收费申请，注明事由、收费标准、范围，并附收费文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773800"/>
                            <a:ext cx="119952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需上收费许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4754160"/>
                            <a:ext cx="15328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报市物价局及相关部门审批、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5844600"/>
                            <a:ext cx="1674000" cy="803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部门审核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333240" y="4259520"/>
                            <a:ext cx="25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425952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227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00320" y="148608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00240" y="6636240"/>
                            <a:ext cx="257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3665160"/>
                            <a:ext cx="1466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填写收费许可申请表并提供相关材料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6880" y="4754160"/>
                            <a:ext cx="133344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报市物价局批准、备案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9440" y="2079720"/>
                            <a:ext cx="25776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00280" y="3665160"/>
                            <a:ext cx="1466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填写收费备案表（纸质和电子版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773800"/>
                            <a:ext cx="1200240" cy="395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需上收费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0" y="227772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3680" y="5844600"/>
                            <a:ext cx="1674000" cy="8031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上级部门审核是否同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66560" y="2079720"/>
                            <a:ext cx="258480" cy="990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申请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0800000">
                            <a:off x="314640" y="1055520"/>
                            <a:ext cx="531360" cy="5190120"/>
                          </a:xfrm>
                          <a:prstGeom prst="bentConnector3">
                            <a:avLst>
                              <a:gd name="adj1" fmla="val -40067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3640" y="3169800"/>
                            <a:ext cx="72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3640" y="5349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240" y="53492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2120" y="5943600"/>
                            <a:ext cx="25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3160" y="5943600"/>
                            <a:ext cx="25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471400" y="6510600"/>
                            <a:ext cx="747360" cy="1051560"/>
                          </a:xfrm>
                          <a:prstGeom prst="bentConnector3">
                            <a:avLst>
                              <a:gd name="adj1" fmla="val 501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372680" y="6461280"/>
                            <a:ext cx="747360" cy="1150200"/>
                          </a:xfrm>
                          <a:prstGeom prst="bentConnector3">
                            <a:avLst>
                              <a:gd name="adj1" fmla="val 5016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266120" y="6636240"/>
                            <a:ext cx="258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7pt;height:631.8pt" coordorigin="0,0" coordsize="7140,12636">
                <v:rect id="shape_0" stroked="f" o:allowincell="f" style="position:absolute;left:0;top:0;width:7139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5249,4991" to="5249,577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260;top:226;width:4378;height:6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收费申请及审批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365;top:2963;width:4198;height:5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财务部门审查收费申请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2100;top:11700;width:3107;height:64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收费、建账、管理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5586;top:1664;width:1064;height:8171;rotation:18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bbb59" stroked="t" o:allowincell="f" style="position:absolute;left:1365;top:1092;width:4189;height:1142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21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收费部门提出收费申请，注明事由、收费标准、范围，并附收费文件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839;top:4368;width:1888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需上收费许可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525;top:7487;width:2413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报市物价局及相关部门审批、备案。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t" o:allowincell="f" style="position:absolute;left:525;top:9204;width:2635;height:126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部门审核是否同意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5249,6708" to="5252,748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6708" to="1785,74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3587" to="1785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465,2340" to="3466,296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5;top:10451;width:40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630;top:5772;width:230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填写收费许可申请表并提供相关材料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4200;top:7487;width:209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报市物价局批准、备案。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t" o:allowincell="f" style="position:absolute;left:314;top:3275;width:405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申请单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roundrect id="shape_0" fillcolor="white" stroked="t" o:allowincell="f" style="position:absolute;left:4095;top:5772;width:230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填写收费备案表（纸质和电子版）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4305;top:4368;width:1889;height:622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需上收费备案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5250,3587" to="5250,43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990;top:9204;width:2635;height:1264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上级部门审核是否同意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6404;top:3275;width:406;height:1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申请单</w:t>
                        </w:r>
                      </w:p>
                    </w:txbxContent>
                  </v:textbox>
                  <v:fill o:detectmouseclick="t" type="solid" color2="black"/>
                  <v:stroke color="red" weight="12600" joinstyle="miter" endcap="flat"/>
                  <w10:wrap type="none"/>
                </v:shape>
                <v:shape id="shape_0" stroked="t" o:allowincell="f" style="position:absolute;left:496;top:1664;width:836;height:8171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785,4992" to="1785,5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785,8424" to="1785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249,8424" to="5249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08;top:9360;width:40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509;top:9360;width:40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3654;top:10493;width:1654;height:1176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844;top:10493;width:1810;height:1176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994;top:10451;width:4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799965" cy="723074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99880" cy="7230600"/>
                          <a:chOff x="0" y="0"/>
                          <a:chExt cx="4799880" cy="72306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4799880" cy="723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298440" y="1483200"/>
                            <a:ext cx="484200" cy="1189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2133000" y="990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168336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3862800"/>
                            <a:ext cx="25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515052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3862080"/>
                            <a:ext cx="201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2640" y="1583640"/>
                            <a:ext cx="265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1682640"/>
                            <a:ext cx="265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6440" y="4655160"/>
                            <a:ext cx="466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2280" y="277308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98880" y="3267720"/>
                            <a:ext cx="264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475360"/>
                            <a:ext cx="262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9600" y="5248800"/>
                            <a:ext cx="19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6200" y="3466440"/>
                            <a:ext cx="3326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9320" y="3798720"/>
                            <a:ext cx="133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483000" y="2426400"/>
                            <a:ext cx="618120" cy="642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533040" y="4357440"/>
                            <a:ext cx="264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126240" y="5050080"/>
                            <a:ext cx="974880" cy="11890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299160" y="4060080"/>
                            <a:ext cx="3967200" cy="1090080"/>
                          </a:xfrm>
                          <a:prstGeom prst="bentConnector4">
                            <a:avLst>
                              <a:gd name="adj1" fmla="val -5726"/>
                              <a:gd name="adj2" fmla="val 27208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000080" y="97920"/>
                            <a:ext cx="2333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新 生 缴 费 流 程 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32760" y="4556160"/>
                            <a:ext cx="225360" cy="175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费后到各系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593640"/>
                            <a:ext cx="1999080" cy="29664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4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新生到各系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1287000"/>
                            <a:ext cx="26668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是否全额批量代扣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2079720"/>
                            <a:ext cx="2666880" cy="692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按“应缴费总额”是否刷卡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3169440"/>
                            <a:ext cx="2666880" cy="692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是否全额申请生源地助学贷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9560" y="4258800"/>
                            <a:ext cx="2666520" cy="891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按“应缴费总额”与贷款额的差额刷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65840" y="2871360"/>
                            <a:ext cx="201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3640" y="5645880"/>
                            <a:ext cx="1972800" cy="118800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向所在系部、学生处申请“绿色通道”，并按“应缴费额”与“审批的缓交额”差额向收费处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33360" y="3070080"/>
                            <a:ext cx="332640" cy="1980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3200" y="2674080"/>
                            <a:ext cx="333360" cy="2475720"/>
                          </a:xfrm>
                          <a:prstGeom prst="flowChartAlternate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c0d9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b2a1c7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7.95pt;height:569.35pt" coordorigin="0,0" coordsize="7559,11387">
                <v:rect id="shape_0" stroked="f" o:allowincell="f" style="position:absolute;left:0;top:0;width:7558;height:1138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472;top:2336;width:760;height:1872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359,1559" to="3359,2025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2651" to="3359,327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6083" to="3361,67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8111" to="3359,88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3;top:6082;width:3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24;top:2494;width:4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2650;width:4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459,7331" to="6192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358,4367" to="3358,498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3;top:5146;width:4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984;top:3898;width:4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464;top:8266;width:3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34,5459" to="1257,545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70;top:5982;width:21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485;top:3821;width:972;height:1012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564;top:6862;width:4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4923;top:7955;width:1534;height:1870;flip:y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73;top:6394;width:6245;height:1716;flip:x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1575;top:154;width:367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新 生 缴 费 流 程 图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138;top:7175;width:354;height:2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费后到各系注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bbb59" stroked="t" o:allowincell="f" style="position:absolute;left:1785;top:935;width:3147;height:46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4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新生到各系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到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1259;top:2027;width:4199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是否全额批量代扣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259;top:3275;width:4199;height:109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按“应缴费总额”是否刷卡缴费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259;top:4991;width:4199;height:1090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是否全额申请生源地助学贷款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1259;top:6707;width:4198;height:140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按“应缴费总额”与贷款额的差额刷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f" o:allowincell="f" style="position:absolute;left:3568;top:4522;width:3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4f81bd" stroked="t" o:allowincell="f" style="position:absolute;left:1785;top:8891;width:3106;height:18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向所在系部、学生处申请“绿色通道”，并按“应缴费额”与“审批的缓交额”差额向收费处缴费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6194;top:4835;width:523;height:31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收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  <v:shape id="shape_0" fillcolor="white" stroked="t" o:allowincell="f" style="position:absolute;left:210;top:4211;width:524;height:389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ccc0d9"/>
                  <v:stroke color="#b2a1c7" weight="1260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466590" cy="614108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466520" cy="6141240"/>
                          <a:chOff x="0" y="0"/>
                          <a:chExt cx="4466520" cy="614124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466520" cy="6141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1532880" y="1188000"/>
                            <a:ext cx="72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2277720"/>
                            <a:ext cx="144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66320" y="3070080"/>
                            <a:ext cx="5335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3600" y="4258800"/>
                            <a:ext cx="144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4357440"/>
                            <a:ext cx="2001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2376000"/>
                            <a:ext cx="2653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6320" y="1881360"/>
                            <a:ext cx="5353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466440"/>
                            <a:ext cx="72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98760" y="3961080"/>
                            <a:ext cx="2649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32920" y="1583640"/>
                            <a:ext cx="26676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5600" y="4951800"/>
                            <a:ext cx="1987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4060800"/>
                            <a:ext cx="466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99880" y="3664080"/>
                            <a:ext cx="13392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0240" y="2673360"/>
                            <a:ext cx="264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3731400" y="2475360"/>
                            <a:ext cx="1440" cy="2278080"/>
                          </a:xfrm>
                          <a:prstGeom prst="bentConnector3">
                            <a:avLst>
                              <a:gd name="adj1" fmla="val 2126666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99960" y="295920"/>
                            <a:ext cx="2333160" cy="395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黑体;SimHei" w:hAnsi="黑体;SimHei" w:eastAsia="黑体;SimHei" w:cs="Times New Roman"/>
                                  <w:color w:val="auto"/>
                                  <w:lang w:val="en-US" w:eastAsia="zh-CN" w:bidi="ar-SA"/>
                                </w:rPr>
                                <w:t>老 生 缴 费 流 程 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-105" w:right="-105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960" y="2773080"/>
                            <a:ext cx="225360" cy="175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费后到各系注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60" y="891000"/>
                            <a:ext cx="2265840" cy="29664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4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老生到各系报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cs="宋体;SimSun" w:ascii="宋体;SimSun" w:hAnsi="宋体;SimSun" w:eastAsia="宋体;SimSun"/>
                                  <w:color w:val="auto"/>
                                  <w:lang w:val="en-US" w:eastAsia="zh-CN" w:bidi="ar-SA"/>
                                </w:rPr>
                                <w:t>到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1485360"/>
                            <a:ext cx="266688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按收费标准将款存入学校发放银行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" y="2674080"/>
                            <a:ext cx="2666880" cy="7920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是否申请全额生源地助学贷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3862800"/>
                            <a:ext cx="2666880" cy="3956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是否全额刷卡缴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5720" y="3564720"/>
                            <a:ext cx="2012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2640" y="4754160"/>
                            <a:ext cx="2399040" cy="118800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righ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Times New Roman"/>
                                  <w:color w:val="auto"/>
                                  <w:lang w:val="en-US" w:eastAsia="zh-CN" w:bidi="ar-SA"/>
                                </w:rPr>
                                <w:t>向所在系部、学生处申请“绿色通道”，并按“收费标准”与“缓交金额”差额向到财务科缴费差额向收费处缴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120" y="5348520"/>
                            <a:ext cx="66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0560" y="1584360"/>
                            <a:ext cx="332280" cy="178236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各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3763800"/>
                            <a:ext cx="330840" cy="1980720"/>
                          </a:xfrm>
                          <a:prstGeom prst="flowChartProcess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e5b8b7"/>
                              </a:gs>
                            </a:gsLst>
                            <a:lin ang="5400000"/>
                          </a:gradFill>
                          <a:ln w="12600">
                            <a:solidFill>
                              <a:srgbClr val="d99594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622423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务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缴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51.7pt;height:483.55pt" coordorigin="0,0" coordsize="7034,9671">
                <v:rect id="shape_0" stroked="f" o:allowincell="f" style="position:absolute;left:0;top:0;width:7033;height:96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4,1871" to="2414,233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3587" to="2416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14,4835" to="5353,483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5,6707" to="2416,748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624;top:6862;width:314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3742;width:417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514,2963" to="5356,296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5459" to="2414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2518;top:6238;width:4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619;top:2494;width:419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13;top:7798;width:312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4619,6395" to="5353,639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24;top:5770;width:210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25;top:4210;width:415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876;top:3900;width:1;height:3585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630;top:466;width:3673;height: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黑体;SimHei" w:hAnsi="黑体;SimHei" w:eastAsia="黑体;SimHei" w:cs="Times New Roman"/>
                            <w:color w:val="auto"/>
                            <w:lang w:val="en-US" w:eastAsia="zh-CN" w:bidi="ar-SA"/>
                          </w:rPr>
                          <w:t>老 生 缴 费 流 程 图</w:t>
                        </w:r>
                      </w:p>
                      <w:p>
                        <w:pPr>
                          <w:overflowPunct w:val="false"/>
                          <w:bidi w:val="0"/>
                          <w:ind w:left="-105" w:right="-105" w:hanging="0"/>
                          <w:jc w:val="center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6299;top:4367;width:354;height:2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费后到各系注册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9bbb59" stroked="t" o:allowincell="f" style="position:absolute;left:630;top:1403;width:3567;height:46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4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老生到各系报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cs="宋体;SimSun" w:ascii="宋体;SimSun" w:hAnsi="宋体;SimSun" w:eastAsia="宋体;SimSun"/>
                            <w:color w:val="auto"/>
                            <w:lang w:val="en-US" w:eastAsia="zh-CN" w:bidi="ar-SA"/>
                          </w:rPr>
                          <w:t>到前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fillcolor="white" stroked="t" o:allowincell="f" style="position:absolute;left:315;top:2339;width:419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按收费标准将款存入学校发放银行卡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315;top:4211;width:4199;height:1246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是否申请全额生源地助学贷款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t" o:allowincell="f" style="position:absolute;left:314;top:6083;width:4199;height:622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是否全额刷卡缴费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fillcolor="white" stroked="f" o:allowincell="f" style="position:absolute;left:2623;top:5614;width:31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#4f81bd" stroked="t" o:allowincell="f" style="position:absolute;left:524;top:7487;width:3777;height:1870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ind w:righ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Times New Roman"/>
                            <w:color w:val="auto"/>
                            <w:lang w:val="en-US" w:eastAsia="zh-CN" w:bidi="ar-SA"/>
                          </w:rPr>
                          <w:t>向所在系部、学生处申请“绿色通道”，并按“收费标准”与“缓交金额”差额向到财务科缴费差额向收费处缴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line id="shape_0" from="4304,8423" to="5353,842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5355;top:2495;width:522;height:2806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各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注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册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  <v:shape id="shape_0" fillcolor="white" stroked="t" o:allowincell="f" style="position:absolute;left:5355;top:5927;width:520;height:31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务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缴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费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color2="#e5b8b7"/>
                  <v:stroke color="#d99594" weight="12600" joinstyle="miter" endcap="flat"/>
                  <v:shadow on="t" obscured="f" color="#622423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rStyle w:val="Style21"/>
          <w:rFonts w:ascii="ˎ̥;Times New Roman" w:hAnsi="ˎ̥;Times New Roman" w:cs="ˎ̥;Times New Roman"/>
          <w:color w:val="000080"/>
        </w:rPr>
      </w:pPr>
      <w:r>
        <w:rPr>
          <w:rStyle w:val="Style21"/>
          <w:rFonts w:ascii="ˎ̥;Times New Roman" w:hAnsi="ˎ̥;Times New Roman" w:cs="ˎ̥;Times New Roman"/>
          <w:color w:val="000080"/>
        </w:rPr>
        <w:t>票据遗失补办证明流程</w:t>
      </w:r>
    </w:p>
    <w:p>
      <w:pPr>
        <w:pStyle w:val="Normal"/>
        <w:rPr>
          <w:rStyle w:val="Style21"/>
          <w:rFonts w:ascii="ˎ̥;Times New Roman" w:hAnsi="ˎ̥;Times New Roman" w:cs="ˎ̥;Times New Roman"/>
          <w:color w:val="000080"/>
        </w:rPr>
      </w:pPr>
      <w:r>
        <w:rPr/>
      </w:r>
    </w:p>
    <w:p>
      <w:pPr>
        <w:pStyle w:val="Normal"/>
        <w:widowControl/>
        <w:jc w:val="left"/>
        <w:rPr>
          <w:rFonts w:ascii="仿宋_GB2312;Arial Unicode MS" w:hAnsi="仿宋_GB2312;Arial Unicode MS" w:eastAsia="仿宋_GB2312;Arial Unicode MS" w:cs="宋体;SimSun"/>
          <w:kern w:val="0"/>
          <w:sz w:val="27"/>
          <w:szCs w:val="27"/>
        </w:rPr>
      </w:pP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  </w:t>
      </w:r>
      <w:r>
        <w:rPr>
          <w:rFonts w:eastAsia="仿宋_GB2312;Arial Unicode MS" w:cs="仿宋_GB2312;Arial Unicode MS" w:ascii="仿宋_GB2312;Arial Unicode MS" w:hAnsi="仿宋_GB2312;Arial Unicode MS"/>
          <w:kern w:val="0"/>
          <w:sz w:val="27"/>
          <w:szCs w:val="27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发票或收据等原始票据遗失，需要取得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宁德职业技术学院财务科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收款证明的，经办人应按以下流程办理，具体解释可电话咨询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05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93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-</w:t>
      </w:r>
      <w:r>
        <w:rPr>
          <w:rFonts w:eastAsia="仿宋_GB2312;Arial Unicode MS" w:cs="宋体;SimSun" w:ascii="仿宋_GB2312;Arial Unicode MS" w:hAnsi="仿宋_GB2312;Arial Unicode MS"/>
          <w:kern w:val="0"/>
          <w:sz w:val="27"/>
          <w:szCs w:val="27"/>
        </w:rPr>
        <w:t>8986356</w:t>
      </w:r>
      <w:r>
        <w:rPr>
          <w:rFonts w:ascii="仿宋_GB2312;Arial Unicode MS" w:hAnsi="仿宋_GB2312;Arial Unicode MS" w:cs="宋体;SimSun" w:eastAsia="仿宋_GB2312;Arial Unicode MS"/>
          <w:kern w:val="0"/>
          <w:sz w:val="27"/>
          <w:szCs w:val="27"/>
        </w:rPr>
        <w:t>。</w:t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7275" cy="772668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7726680"/>
                          <a:chOff x="0" y="0"/>
                          <a:chExt cx="4867200" cy="772668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4867200" cy="772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2575440"/>
                            <a:ext cx="0" cy="5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00" y="197640"/>
                            <a:ext cx="360036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票据遗失补办证明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1783080"/>
                            <a:ext cx="10152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丢失票据者无工作单位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3070800"/>
                            <a:ext cx="1066320" cy="88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工作单位出具未报销证明，并加盖财务部门印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4556160"/>
                            <a:ext cx="2532960" cy="7923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在财务部门找到票据存根，复印，复印件加盖财务印章，即可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792360"/>
                            <a:ext cx="433440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票据丢失要求补办证明申请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00360" y="1783080"/>
                            <a:ext cx="10152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丢失票据者非本校人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1783080"/>
                            <a:ext cx="140004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丢失票据者为本校师生，要在学校财务报销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00560" y="3070800"/>
                            <a:ext cx="1066320" cy="883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填写未报销承诺确认书，凭承诺书到财务科办理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3360" y="3169800"/>
                            <a:ext cx="1066320" cy="6933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不予办理证明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20" y="5547240"/>
                            <a:ext cx="4734000" cy="2080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z w:val="36"/>
                                  <w:szCs w:val="36"/>
                                  <w:rFonts w:ascii="黑体;SimHei" w:hAnsi="黑体;SimHei" w:eastAsia="黑体;SimHei" w:cs="宋体;SimSun"/>
                                  <w:color w:val="auto"/>
                                  <w:lang w:val="en-US" w:eastAsia="zh-CN" w:bidi="ar-SA"/>
                                </w:rPr>
                                <w:t>未报销证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 xml:space="preserve">    ×××是我单位职工，因××年××票据不慎遗失，该票据未在我单位报销，特此证明。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right="28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×××单位财务部门（盖章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120" w:lineRule="auto" w:line="360"/>
                                <w:ind w:right="980" w:hanging="0"/>
                                <w:jc w:val="right"/>
                                <w:rPr/>
                              </w:pPr>
                              <w:r>
                                <w:rPr>
                                  <w:sz w:val="28"/>
                                  <w:kern w:val="0"/>
                                  <w:szCs w:val="2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××年××月××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3248280" y="3845520"/>
                            <a:ext cx="568080" cy="800640"/>
                          </a:xfrm>
                          <a:prstGeom prst="bentConnector3">
                            <a:avLst>
                              <a:gd name="adj1" fmla="val 5022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66880" y="1188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2575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3720" y="257544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3520" y="1287000"/>
                            <a:ext cx="0" cy="495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7120" y="118872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2448360" y="3853800"/>
                            <a:ext cx="567360" cy="800640"/>
                          </a:xfrm>
                          <a:prstGeom prst="bentConnector3">
                            <a:avLst>
                              <a:gd name="adj1" fmla="val 5015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608.4pt" coordorigin="0,0" coordsize="7665,12168">
                <v:rect id="shape_0" stroked="f" o:allowincell="f" style="position:absolute;left:0;top:0;width:7664;height:1216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365,4056" to="1365,49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839;top:311;width:5669;height:60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票据遗失补办证明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525;top:2808;width:159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丢失票据者无工作单位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2835;top:4836;width:1678;height:1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工作单位出具未报销证明，并加盖财务部门印章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2940;top:7175;width:3988;height:124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在财务部门找到票据存根，复印，复印件加盖财务印章，即可。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104;top:1248;width:6825;height:62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票据丢失要求补办证明申请人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2835;top:2808;width:159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丢失票据者非本校人员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4935;top:2808;width:2204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丢失票据者为本校师生，要在学校财务报销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5355;top:4836;width:1678;height:139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填写未报销承诺确认书，凭承诺书到财务科办理。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525;top:4992;width:1678;height:1091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不予办理证明手续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white" stroked="t" o:allowincell="f" style="position:absolute;left:103;top:8736;width:7454;height:32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center"/>
                          <w:rPr/>
                        </w:pPr>
                        <w:r>
                          <w:rPr>
                            <w:kern w:val="0"/>
                            <w:sz w:val="36"/>
                            <w:szCs w:val="36"/>
                            <w:rFonts w:ascii="黑体;SimHei" w:hAnsi="黑体;SimHei" w:eastAsia="黑体;SimHei" w:cs="宋体;SimSun"/>
                            <w:color w:val="auto"/>
                            <w:lang w:val="en-US" w:eastAsia="zh-CN" w:bidi="ar-SA"/>
                          </w:rPr>
                          <w:t>未报销证明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jc w:val="lef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 xml:space="preserve">    ×××是我单位职工，因××年××票据不慎遗失，该票据未在我单位报销，特此证明。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right="28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×××单位财务部门（盖章）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120" w:lineRule="auto" w:line="360"/>
                          <w:ind w:right="980" w:hanging="0"/>
                          <w:jc w:val="right"/>
                          <w:rPr/>
                        </w:pPr>
                        <w:r>
                          <w:rPr>
                            <w:sz w:val="28"/>
                            <w:kern w:val="0"/>
                            <w:szCs w:val="2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××年××月××日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34;top:6239;width:1259;height:894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1365,1872" to="1365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4056" to="3675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95,4056" to="6195,48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75,2027" to="3675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090,1872" to="6090,28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672;top:6253;width:1260;height:892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867275" cy="69342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67200" cy="6934320"/>
                          <a:chOff x="0" y="0"/>
                          <a:chExt cx="4867200" cy="693432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4867200" cy="693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32880" y="584388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143640"/>
                            <a:ext cx="2781360" cy="38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预开票据手续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1782360"/>
                            <a:ext cx="2002320" cy="368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填写“预开票据申领表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67160" y="5150520"/>
                            <a:ext cx="1294920" cy="5137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退回经办人按正确流程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3320" y="6339240"/>
                            <a:ext cx="1599480" cy="4107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预开票据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6200000">
                            <a:off x="1491840" y="2512440"/>
                            <a:ext cx="4012920" cy="1230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760" y="924480"/>
                            <a:ext cx="266112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预开票据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2575080"/>
                            <a:ext cx="1993320" cy="781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写明汇款单位名称、款项内容、金额、票据号码、及预计款项到账时间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3862800"/>
                            <a:ext cx="146700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经经手人及部门负责人答字，并加盖部门公章。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66000" y="5051520"/>
                            <a:ext cx="1741320" cy="792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以上流程完成情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532160" y="4655160"/>
                            <a:ext cx="180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336744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217872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2880" y="138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447520"/>
                            <a:ext cx="106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7080" y="5150520"/>
                            <a:ext cx="800280" cy="25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不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9480" y="5843880"/>
                            <a:ext cx="399960" cy="498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符合要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83.25pt;height:546pt" coordorigin="0,0" coordsize="7665,10920">
                <v:rect id="shape_0" stroked="f" o:allowincell="f" style="position:absolute;left:0;top:0;width:7664;height:109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14,9203" to="2414,99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1049;top:226;width:4379;height:6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预开票据手续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839;top:2807;width:3152;height:57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填写“预开票据申领表”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5460;top:8111;width:2038;height:80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退回经办人按正确流程办理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1155;top:9983;width:2518;height:646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预开票据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stroked="t" o:allowincell="f" style="position:absolute;left:4542;top:1768;width:1936;height:6317;flip:y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#9bbb59" stroked="t" o:allowincell="f" style="position:absolute;left:321;top:1456;width:4190;height:62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预开票据手续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839;top:4055;width:3138;height:1230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写明汇款单位名称、款项内容、金额、票据号码、及预计款项到账时间。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1260;top:6083;width:230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经经手人及部门负责人答字，并加盖部门公章。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t" o:allowincell="f" style="position:absolute;left:1049;top:7955;width:2741;height:124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以上流程完成情况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2413,7331" to="2415,795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5303" to="2414,60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3431" to="2414,405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414,2183" to="2414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8579" to="5458,85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885;top:8111;width:1259;height:39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不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519;top:9203;width:629;height:78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符合要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800475" cy="802386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00520" cy="8024040"/>
                          <a:chOff x="0" y="0"/>
                          <a:chExt cx="3800520" cy="802404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3800520" cy="802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932840" y="336816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200" y="143640"/>
                            <a:ext cx="2780640" cy="38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预算调整程序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773800"/>
                            <a:ext cx="226620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财务部门对上述原因进行调查，确认并提交汇总报告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7429680"/>
                            <a:ext cx="2132280" cy="4114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进入新预算执行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2800" y="693360"/>
                            <a:ext cx="2660760" cy="3963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正在执行的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1585080"/>
                            <a:ext cx="14662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收入项目及金额增减变动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32480" y="5547240"/>
                            <a:ext cx="180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4655880"/>
                            <a:ext cx="1440" cy="501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1089720"/>
                            <a:ext cx="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9360" y="3863520"/>
                            <a:ext cx="193356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学院专门小组讨论并确认预算调查意见，形成调整后可执行的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9360" y="5151240"/>
                            <a:ext cx="1866240" cy="396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院长办公会议讨论通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99600" y="1585080"/>
                            <a:ext cx="1399680" cy="593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支出项目及金额增减变动原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2920" y="1089720"/>
                            <a:ext cx="720" cy="494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2840" y="6834600"/>
                            <a:ext cx="0" cy="59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5400000">
                            <a:off x="2133360" y="1991880"/>
                            <a:ext cx="564480" cy="96804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1116360" y="1942200"/>
                            <a:ext cx="564480" cy="1067400"/>
                          </a:xfrm>
                          <a:prstGeom prst="bentConnector3">
                            <a:avLst>
                              <a:gd name="adj1" fmla="val 49904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00240" y="6042600"/>
                            <a:ext cx="146628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上报审批或报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682720" y="6444720"/>
                            <a:ext cx="584640" cy="27648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33120" y="6735960"/>
                            <a:ext cx="10666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报上级部门审批或备案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996640" y="7365960"/>
                            <a:ext cx="289800" cy="2498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865600" y="6041880"/>
                            <a:ext cx="258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66800" y="7033320"/>
                            <a:ext cx="257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99.25pt;height:631.8pt" coordorigin="0,0" coordsize="5985,12636">
                <v:rect id="shape_0" stroked="f" o:allowincell="f" style="position:absolute;left:0;top:0;width:5984;height:126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044,5304" to="3044,608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734;top:226;width:4378;height:6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预算调整程序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260;top:4368;width:356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财务部门对上述原因进行调查，确认并提交汇总报告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1365;top:11700;width:3357;height:64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进入新预算执行程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839;top:1092;width:4189;height:623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21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正在执行的预算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209;top:2496;width:2308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收入项目及金额增减变动原因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3043,8736" to="3045,951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7332" to="3045,8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1716" to="1365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1574;top:6084;width:3044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学院专门小组讨论并确认预算调查意见，形成调整后可执行的预算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1574;top:8112;width:2938;height:62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院长办公会议讨论通过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3464;top:2496;width:2203;height:934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支出项目及金额增减变动原因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4619,1716" to="4619,24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44,10763" to="3044,116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3044;top:3455;width:1522;height:888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362;top:3455;width:1680;height:888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t" o:allowincell="f" style="position:absolute;left:1890;top:9516;width:2308;height:126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上报审批或报备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t" o:allowincell="f" style="position:absolute;left:4225;top:10149;width:920;height:434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304;top:10608;width:167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报上级部门审批或备案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stroked="t" o:allowincell="f" style="position:absolute;left:4753;top:11568;width:391;height:455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513;top:9515;width:4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625;top:11076;width:40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00725" cy="861822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00680" cy="8618400"/>
                          <a:chOff x="0" y="0"/>
                          <a:chExt cx="5800680" cy="86184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00680" cy="861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266840" y="0"/>
                            <a:ext cx="2781360" cy="38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科研经费管理流程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33000" y="1486080"/>
                            <a:ext cx="120024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 w:val="false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科研经费到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8123040"/>
                            <a:ext cx="15994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验收通过，课题结题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00040" y="396360"/>
                            <a:ext cx="2661120" cy="29664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项目立项、合同签订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080440"/>
                            <a:ext cx="29998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或科技处到财务科办理“到款认领”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3962520"/>
                            <a:ext cx="10663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提供课题预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33400" y="3763800"/>
                            <a:ext cx="2007720" cy="693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进行预算额度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37744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933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33840" y="118872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4556880"/>
                            <a:ext cx="25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00320" y="2674800"/>
                            <a:ext cx="1199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审核立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4556880"/>
                            <a:ext cx="1400040" cy="693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预算管理人员分立直接与间接费经费本，分别预算控制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9480" y="3269160"/>
                            <a:ext cx="23335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将纸质拨款单送财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4655880"/>
                            <a:ext cx="21337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有间接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17830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05224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00320" y="4358520"/>
                            <a:ext cx="257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5349240"/>
                            <a:ext cx="257760" cy="29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4107960" y="4571640"/>
                            <a:ext cx="232920" cy="161892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32160" y="3665160"/>
                            <a:ext cx="2584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2920" y="891720"/>
                            <a:ext cx="3200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项目主管理部门、课题主持单位、合同委托方汇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10800000">
                            <a:off x="665280" y="3944160"/>
                            <a:ext cx="1051200" cy="165600"/>
                          </a:xfrm>
                          <a:prstGeom prst="bentConnector4">
                            <a:avLst>
                              <a:gd name="adj1" fmla="val 23878"/>
                              <a:gd name="adj2" fmla="val 2289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2840" y="4457880"/>
                            <a:ext cx="106632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科技处审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4952880"/>
                            <a:ext cx="10663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预算管理人员审核签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5349240"/>
                            <a:ext cx="13334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设立经费本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5843880"/>
                            <a:ext cx="2133720" cy="39636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有外协？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745600"/>
                            <a:ext cx="1066680" cy="594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填“预付款单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6537960"/>
                            <a:ext cx="1200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办理汇款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33560" y="6438960"/>
                            <a:ext cx="159948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负责人按预算支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66080" y="6934320"/>
                            <a:ext cx="213372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课题结题，如实填报支出明细汇总表（需账表一致、账实相符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66400" y="7627680"/>
                            <a:ext cx="133344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审核盖章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33840" y="297180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35661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44578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564660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259520"/>
                            <a:ext cx="72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0" y="475488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24096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3320" y="6339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673596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42968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3840" y="792432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66840" y="6042600"/>
                            <a:ext cx="332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0520" y="485388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216080" y="4853880"/>
                            <a:ext cx="435240" cy="347760"/>
                          </a:xfrm>
                          <a:prstGeom prst="bentConnector3">
                            <a:avLst>
                              <a:gd name="adj1" fmla="val 4975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67000" y="5051520"/>
                            <a:ext cx="19944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99680" y="5646600"/>
                            <a:ext cx="2660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00560" y="6141600"/>
                            <a:ext cx="19944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00520" y="7231320"/>
                            <a:ext cx="532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6934320"/>
                            <a:ext cx="1266840" cy="593640"/>
                          </a:xfrm>
                          <a:prstGeom prst="flowChartMultidocument">
                            <a:avLst/>
                          </a:prstGeom>
                          <a:solidFill>
                            <a:srgbClr val="8064a2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3f3151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按决算要求准备其他材料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6.75pt;height:678.6pt" coordorigin="0,0" coordsize="9135,13572">
                <v:rect id="shape_0" stroked="f" o:allowincell="f" style="position:absolute;left:0;top:0;width:9134;height:1357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995;top:0;width:4379;height:6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科研经费管理流程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359;top:2340;width:188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 w:val="false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科研经费到账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3045;top:12792;width:251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验收通过，课题结题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2205;top:624;width:4190;height:466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21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项目立项、合同签订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1995;top:3276;width:4723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负责人或科技处到财务科办理“到款认领”手续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209;top:6240;width:16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提供课题预算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t" o:allowincell="f" style="position:absolute;left:2730;top:5927;width:3161;height:1091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进行预算额度控制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4305,3744" to="4305,42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092" to="4305,14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872" to="4306,233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6298;top:7176;width:40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3465;top:4212;width:188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审核立项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6825;top:7176;width:2204;height:1091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预算管理人员分立直接与间接费经费本，分别预算控制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2519;top:5148;width:3674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负责人将纸质拨款单送财务科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t" o:allowincell="f" style="position:absolute;left:2624;top:7332;width:33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有间接费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line id="shape_0" from="4305,2808" to="4305,32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7956" to="4305,84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3465;top:6864;width:40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145;top:8424;width:405;height:46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5380;top:8291;width:2547;height:366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2413;top:5772;width:406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784;top:1404;width:50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项目主管理部门、课题主持单位、合同委托方汇款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stroked="t" o:allowincell="f" style="position:absolute;left:1050;top:6213;width:1653;height:259;rotation:180;mso-position-horizontal-relative:char" type="_x0000_t35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209;top:7020;width:167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科技处审批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209;top:7800;width:1678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预算管理人员审核签字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3254;top:8424;width:209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设立经费本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t" o:allowincell="f" style="position:absolute;left:2624;top:9203;width:3359;height:62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有外协？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roundrect id="shape_0" fillcolor="white" stroked="t" o:allowincell="f" style="position:absolute;left:314;top:9048;width:1679;height:93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负责人填“预付款单”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209;top:10296;width:188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办理汇款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3045;top:10140;width:2518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负责人按预算支出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2624;top:10920;width:335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课题结题，如实填报支出明细汇总表（需账表一致、账实相符）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3254;top:12012;width:2099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审核盖章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4305,4680" to="4305,514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5616" to="4305,59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7020" to="4305,733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8892" to="4305,920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6708" to="1049,70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49,7488" to="1049,779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9828" to="4305,1013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55,9984" to="1155,1029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0608" to="4305,109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1700" to="4305,1201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305,12479" to="4305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95,9516" to="2518,9516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985,7644" to="6823,76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1915;top:7645;width:684;height:546;flip:y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5145;top:7955;width:313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204;top:8892;width:41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5355;top:9672;width:313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5985,11388" to="6823,1138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15" coordsize="21600,21600" o:spt="115" path="m,20782c9298,23542,9298,18022,18595,18022l18595,3675l,3675xm1532,3675l1532,1815l20000,1815l20000,16252c19298,16252,18595,16352,18595,16352l18595,3675xm2972,1815l2972,l21600,l21600,14392c20800,14392,20000,14467,20000,14467l20000,1815xnsem,3675l18595,3675l18595,18022c9298,18022,9298,23542,,20782xm1532,3675l1532,1815l20000,1815l20000,16252c19298,16252,18595,16352,18595,16352m2972,1815l2972,l21600,l21600,14392c20800,14392,20000,14467,20000,14467nfem,20782c9298,23542,9298,18022,18595,18022l18595,16352c18595,16352,19298,16252,20000,16252l20000,14467c20000,14467,20800,14392,21600,14392l21600,l2972,l2972,1815l1532,1815l1532,3675l,3675xnsnfe">
                  <v:stroke joinstyle="miter"/>
                  <v:formulas>
                    <v:f eqn="val 3675"/>
                    <v:f eqn="val 20782"/>
                    <v:f eqn="val 9298"/>
                    <v:f eqn="val 12286"/>
                    <v:f eqn="val 18595"/>
                  </v:formulas>
                  <v:path gradientshapeok="t" o:connecttype="rect" textboxrect="0,@0,@4,@1"/>
                </v:shapetype>
                <v:shape id="shape_0" fillcolor="#8064a2" stroked="t" o:allowincell="f" style="position:absolute;left:6825;top:10920;width:1994;height:934;mso-wrap-style:square;v-text-anchor:top;mso-position-horizontal-relative:char" type="_x0000_t11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按决算要求准备其他材料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7f9b5d"/>
                  <v:stroke color="#f2f2f2" weight="38160" joinstyle="miter" endcap="flat"/>
                  <v:shadow on="t" obscured="f" color="#3f3151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3667125" cy="663702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66960" cy="6636960"/>
                          <a:chOff x="0" y="0"/>
                          <a:chExt cx="3666960" cy="66369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3666960" cy="6636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866960" y="2534760"/>
                            <a:ext cx="0" cy="33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7640"/>
                            <a:ext cx="2781360" cy="3830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会计档案查询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2872080"/>
                            <a:ext cx="213300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经办人或课题老师持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cs="ˎ̥;Times New Roman" w:ascii="楷体_GB2312;Arial Unicode MS" w:hAnsi="楷体_GB2312;Arial Unicode MS" w:eastAsia="楷体_GB2312;Arial Unicode MS"/>
                                  <w:color w:val="000080"/>
                                  <w:lang w:val="en-US" w:eastAsia="zh-CN" w:bidi="ar-SA"/>
                                </w:rPr>
                                <w:t>《查账申请表》到财务部门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33480" y="6041880"/>
                            <a:ext cx="1931760" cy="41148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黑体;SimHei" w:hAnsi="黑体;SimHei" w:eastAsia="黑体;SimHei" w:cs="黑体;SimHei"/>
                                  <w:color w:val="auto"/>
                                  <w:lang w:val="en-US" w:eastAsia="zh-CN" w:bidi="ar-SA"/>
                                </w:rPr>
                                <w:t>组织人员进入查账程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9440" y="580320"/>
                            <a:ext cx="3267000" cy="7059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部门或项目负责人填写《查账申请表》（见附件）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00280" y="1783080"/>
                            <a:ext cx="2133000" cy="751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按《查账申请表》中的规定流程报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7680" y="3594240"/>
                            <a:ext cx="0" cy="374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138636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051520"/>
                            <a:ext cx="106632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向管一般经费人员办理查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3962520"/>
                            <a:ext cx="2000160" cy="80280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8064a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否项目或课题经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882160" y="4362480"/>
                            <a:ext cx="185400" cy="6735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5051520"/>
                            <a:ext cx="106668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向管项目和课题人员办理查账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2780280" y="5962320"/>
                            <a:ext cx="388440" cy="1832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33120" y="4457160"/>
                            <a:ext cx="25848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是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3320" y="4556160"/>
                            <a:ext cx="25776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 flipV="1" rot="10800000">
                            <a:off x="665280" y="4360680"/>
                            <a:ext cx="184320" cy="6609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rot="16200000">
                            <a:off x="597600" y="5929560"/>
                            <a:ext cx="388440" cy="2487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8.75pt;height:522.6pt" coordorigin="0,0" coordsize="5775,10452">
                <v:rect id="shape_0" stroked="f" o:allowincell="f" style="position:absolute;left:0;top:0;width:5774;height:1045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940,3992" to="2940,452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525;top:311;width:4379;height:602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会计档案查询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1260;top:4523;width:3358;height:113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经办人或课题老师持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cs="ˎ̥;Times New Roman" w:ascii="楷体_GB2312;Arial Unicode MS" w:hAnsi="楷体_GB2312;Arial Unicode MS" w:eastAsia="楷体_GB2312;Arial Unicode MS"/>
                            <w:color w:val="000080"/>
                            <w:lang w:val="en-US" w:eastAsia="zh-CN" w:bidi="ar-SA"/>
                          </w:rPr>
                          <w:t>《查账申请表》到财务部门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1470;top:9515;width:3041;height:647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黑体;SimHei" w:hAnsi="黑体;SimHei" w:eastAsia="黑体;SimHei" w:cs="黑体;SimHei"/>
                            <w:color w:val="auto"/>
                            <w:lang w:val="en-US" w:eastAsia="zh-CN" w:bidi="ar-SA"/>
                          </w:rPr>
                          <w:t>组织人员进入查账程序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314;top:914;width:5144;height:1111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21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部门或项目负责人填写《查账申请表》（见附件）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1260;top:2808;width:3358;height:1183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按《查账申请表》中的规定流程报批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2941,5660" to="2941,624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183" to="2940,28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210;top:7955;width:1678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向管一般经费人员办理查账手续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white" stroked="t" o:allowincell="f" style="position:absolute;left:1364;top:6240;width:3149;height:1263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否项目或课题经费</w:t>
                        </w:r>
                      </w:p>
                    </w:txbxContent>
                  </v:textbox>
                  <v:fill o:detectmouseclick="t" type="solid" color2="black"/>
                  <v:stroke color="#8064a2" weight="31680" joinstyle="miter" endcap="flat"/>
                  <w10:wrap type="none"/>
                </v:shape>
                <v:shape id="shape_0" stroked="t" o:allowincell="f" style="position:absolute;left:4539;top:6870;width:291;height:106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89;top:7955;width:167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向管项目和课题人员办理查账手续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stroked="t" o:allowincell="f" style="position:absolute;left:4542;top:9228;width:286;height:611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fillcolor="white" stroked="f" o:allowincell="f" style="position:absolute;left:4304;top:7019;width:406;height:4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是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1155;top:7175;width:405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否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t" o:allowincell="f" style="position:absolute;left:1050;top:6868;width:288;height:1040;flip:x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1051;top:9228;width:391;height:611;flip:x;rotation:90;mso-position-horizontal-relative:char" type="_x0000_t33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133850" cy="881634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33880" cy="8816400"/>
                          <a:chOff x="0" y="0"/>
                          <a:chExt cx="4133880" cy="881640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4133880" cy="881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5880" y="296640"/>
                            <a:ext cx="3533040" cy="3823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ˎ̥;Times New Roman" w:hAnsi="ˎ̥;Times New Roman" w:eastAsia="宋体;SimSun" w:cs="ˎ̥;Times New Roman"/>
                                  <w:color w:val="000080"/>
                                  <w:lang w:val="en-US" w:eastAsia="zh-CN" w:bidi="ar-SA"/>
                                </w:rPr>
                                <w:t>银行卡办理及变动业务流程图</w:t>
                              </w:r>
                            </w:p>
                          </w:txbxContent>
                        </wps:txbx>
                        <wps:bodyPr lIns="17640" rIns="1764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2079720"/>
                            <a:ext cx="3399840" cy="2959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复印“身份证”和“储蓄卡”，并在复印件上注明号码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5880" y="8122320"/>
                            <a:ext cx="15994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财务科将银行卡和卡号信息提交给招生办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32840" y="891000"/>
                            <a:ext cx="346644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教职工办工资新卡、丢失和损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159800"/>
                            <a:ext cx="12002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000080"/>
                                  <w:lang w:val="en-US" w:eastAsia="zh-CN" w:bidi="ar-SA"/>
                                </w:rPr>
                                <w:t>办理新卡业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66960" y="128700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66960" y="1782360"/>
                            <a:ext cx="144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6960" y="237672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040" y="1485360"/>
                            <a:ext cx="320040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带身份证到工行储蓄网点办理“银行卡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rot="5400000">
                            <a:off x="1102680" y="3348000"/>
                            <a:ext cx="559800" cy="1034280"/>
                          </a:xfrm>
                          <a:prstGeom prst="bentConnector3">
                            <a:avLst>
                              <a:gd name="adj1" fmla="val 497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32960" y="4159800"/>
                            <a:ext cx="1266840" cy="297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丢失和损坏业务</w:t>
                              </w: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批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4853880"/>
                            <a:ext cx="1200240" cy="494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000080"/>
                                  <w:lang w:val="en-US" w:eastAsia="zh-CN" w:bidi="ar-SA"/>
                                </w:rPr>
                                <w:t>新生由招生办提供信息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67356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6320" y="2674080"/>
                            <a:ext cx="1599480" cy="3963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复印件交到财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2960" y="3268440"/>
                            <a:ext cx="2333520" cy="297360"/>
                          </a:xfrm>
                          <a:prstGeom prst="flowChartPreparation">
                            <a:avLst/>
                          </a:prstGeom>
                          <a:solidFill>
                            <a:srgbClr val="9bbb59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4e6128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210" w:right="-13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楷体_GB2312;Arial Unicode MS" w:hAnsi="楷体_GB2312;Arial Unicode MS" w:eastAsia="楷体_GB2312;Arial Unicode MS" w:cs="ˎ̥;Times New Roman"/>
                                  <w:color w:val="000080"/>
                                  <w:lang w:val="en-US" w:eastAsia="zh-CN" w:bidi="ar-SA"/>
                                </w:rPr>
                                <w:t>学生办校园缴费卡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H="1" rot="16200000">
                            <a:off x="2251800" y="3231000"/>
                            <a:ext cx="559800" cy="1267920"/>
                          </a:xfrm>
                          <a:prstGeom prst="bentConnector3">
                            <a:avLst>
                              <a:gd name="adj1" fmla="val 49742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6040" y="5745600"/>
                            <a:ext cx="1200240" cy="9900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left="-105" w:right="-14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000080"/>
                                  <w:lang w:val="en-US" w:eastAsia="zh-CN" w:bidi="ar-SA"/>
                                </w:rPr>
                                <w:t>财务科按银行要求将办信息和资料提交银行统一办理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6040" y="7033320"/>
                            <a:ext cx="120024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000080"/>
                                  <w:lang w:val="en-US" w:eastAsia="zh-CN" w:bidi="ar-SA"/>
                                </w:rPr>
                                <w:t>银行将已办好的卡和卡号信提交财务科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66360" y="4853880"/>
                            <a:ext cx="1400040" cy="7923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31680">
                            <a:solidFill>
                              <a:srgbClr val="4f81bd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楷体_GB2312;Arial Unicode MS" w:hAnsi="楷体_GB2312;Arial Unicode MS" w:eastAsia="楷体_GB2312;Arial Unicode MS" w:cs="Times New Roman"/>
                                  <w:color w:val="000080"/>
                                  <w:lang w:val="en-US" w:eastAsia="zh-CN" w:bidi="ar-SA"/>
                                </w:rPr>
                                <w:t>学生自带身份证到工行各储蓄网点办理“银行卡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33520" y="6041880"/>
                            <a:ext cx="1666080" cy="594360"/>
                          </a:xfrm>
                          <a:prstGeom prst="flowChartTerminator">
                            <a:avLst/>
                          </a:prstGeom>
                          <a:solidFill>
                            <a:srgbClr val="4f81bd"/>
                          </a:solidFill>
                          <a:ln w="38160">
                            <a:solidFill>
                              <a:srgbClr val="f2f2f2"/>
                            </a:solidFill>
                            <a:miter/>
                          </a:ln>
                          <a:effectLst>
                            <a:outerShdw dist="25630" dir="3633274" blurRad="0" rotWithShape="0">
                              <a:srgbClr val="243f6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将新办的银行卡号到财务科办理变更手续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8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534924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880" y="7825680"/>
                            <a:ext cx="0" cy="296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5646600"/>
                            <a:ext cx="0" cy="395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4457880"/>
                            <a:ext cx="0" cy="39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25.5pt;height:694.2pt" coordorigin="0,0" coordsize="6510,13884">
                <v:rect id="shape_0" stroked="f" o:allowincell="f" style="position:absolute;left:0;top:0;width:6509;height:1388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104;top:467;width:5563;height:601;mso-wrap-style:square;v-text-anchor:middle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ˎ̥;Times New Roman" w:hAnsi="ˎ̥;Times New Roman" w:eastAsia="宋体;SimSun" w:cs="ˎ̥;Times New Roman"/>
                            <w:color w:val="000080"/>
                            <w:lang w:val="en-US" w:eastAsia="zh-CN" w:bidi="ar-SA"/>
                          </w:rPr>
                          <w:t>银行卡办理及变动业务流程图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roundrect id="shape_0" fillcolor="white" stroked="t" o:allowincell="f" style="position:absolute;left:419;top:3275;width:5353;height:46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复印“身份证”和“储蓄卡”，并在复印件上注明号码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104;top:12791;width:2518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财务科将银行卡和卡号信息提交给招生办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209;top:1403;width:5458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21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教职工办工资新卡、丢失和损坏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roundrect id="shape_0" fillcolor="white" stroked="t" o:allowincell="f" style="position:absolute;left:419;top:6551;width:188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000080"/>
                            <w:lang w:val="en-US" w:eastAsia="zh-CN" w:bidi="ar-SA"/>
                          </w:rPr>
                          <w:t>办理新卡业务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2940,2027" to="2940,233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2807" to="2941,327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940,3743" to="2940,420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419;top:2339;width:5039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带身份证到工行储蓄网点办理“银行卡”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stroked="t" o:allowincell="f" style="position:absolute;left:1364;top:5646;width:1627;height:881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3989;top:6551;width:1994;height:46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丢失和损坏业务</w:t>
                        </w:r>
                        <w:r>
                          <w:rPr>
                            <w:kern w:val="2"/>
                            <w:szCs w:val="24"/>
                            <w:sz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批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419;top:7644;width:1889;height:77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000080"/>
                            <w:lang w:val="en-US" w:eastAsia="zh-CN" w:bidi="ar-SA"/>
                          </w:rPr>
                          <w:t>新生由招生办提供信息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line id="shape_0" from="1365,10607" to="1365,1107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#4f81bd" stroked="t" o:allowincell="f" style="position:absolute;left:1679;top:4211;width:2518;height:623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复印件交到财务科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shape id="shape_0" fillcolor="#9bbb59" stroked="t" o:allowincell="f" style="position:absolute;left:1154;top:5147;width:3674;height:467;mso-wrap-style:square;v-text-anchor:top;mso-position-horizontal-relative:char" type="_x0000_t117">
                  <v:textbox>
                    <w:txbxContent>
                      <w:p>
                        <w:pPr>
                          <w:overflowPunct w:val="false"/>
                          <w:bidi w:val="0"/>
                          <w:ind w:left="-210" w:right="-13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楷体_GB2312;Arial Unicode MS" w:hAnsi="楷体_GB2312;Arial Unicode MS" w:eastAsia="楷体_GB2312;Arial Unicode MS" w:cs="ˎ̥;Times New Roman"/>
                            <w:color w:val="000080"/>
                            <w:lang w:val="en-US" w:eastAsia="zh-CN" w:bidi="ar-SA"/>
                          </w:rPr>
                          <w:t>学生办校园缴费卡</w:t>
                        </w:r>
                      </w:p>
                    </w:txbxContent>
                  </v:textbox>
                  <v:fill o:detectmouseclick="t" type="solid" color2="#6444a6"/>
                  <v:stroke color="#f2f2f2" weight="38160" joinstyle="miter" endcap="flat"/>
                  <v:shadow on="t" obscured="f" color="#4e6128"/>
                  <w10:wrap type="none"/>
                </v:shape>
                <v:shape id="shape_0" stroked="t" o:allowincell="f" style="position:absolute;left:2989;top:5646;width:1996;height:881;flip:x;rotation:90;mso-position-horizontal-relative:char" type="_x0000_t34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roundrect id="shape_0" fillcolor="white" stroked="t" o:allowincell="f" style="position:absolute;left:419;top:9048;width:1889;height:15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ind w:left="-105" w:right="-14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000080"/>
                            <w:lang w:val="en-US" w:eastAsia="zh-CN" w:bidi="ar-SA"/>
                          </w:rPr>
                          <w:t>财务科按银行要求将办信息和资料提交银行统一办理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419;top:11076;width:1889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000080"/>
                            <w:lang w:val="en-US" w:eastAsia="zh-CN" w:bidi="ar-SA"/>
                          </w:rPr>
                          <w:t>银行将已办好的卡和卡号信提交财务科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roundrect id="shape_0" fillcolor="white" stroked="t" o:allowincell="f" style="position:absolute;left:3884;top:7644;width:2204;height:124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楷体_GB2312;Arial Unicode MS" w:hAnsi="楷体_GB2312;Arial Unicode MS" w:eastAsia="楷体_GB2312;Arial Unicode MS" w:cs="Times New Roman"/>
                            <w:color w:val="000080"/>
                            <w:lang w:val="en-US" w:eastAsia="zh-CN" w:bidi="ar-SA"/>
                          </w:rPr>
                          <w:t>学生自带身份证到工行各储蓄网点办理“银行卡”</w:t>
                        </w:r>
                      </w:p>
                    </w:txbxContent>
                  </v:textbox>
                  <v:fill o:detectmouseclick="t" type="solid" color2="black"/>
                  <v:stroke color="#4f81bd" weight="31680" joinstyle="miter" endcap="flat"/>
                  <w10:wrap type="none"/>
                </v:roundrect>
                <v:shape id="shape_0" fillcolor="#4f81bd" stroked="t" o:allowincell="f" style="position:absolute;left:3675;top:9515;width:2623;height:935;mso-wrap-style:square;v-text-anchor:top;mso-position-horizontal-relative:char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将新办的银行卡号到财务科办理变更手续</w:t>
                        </w:r>
                      </w:p>
                    </w:txbxContent>
                  </v:textbox>
                  <v:fill o:detectmouseclick="t" type="solid" color2="#b07e42"/>
                  <v:stroke color="#f2f2f2" weight="38160" joinstyle="miter" endcap="flat"/>
                  <v:shadow on="t" obscured="f" color="#243f60"/>
                  <w10:wrap type="none"/>
                </v:shape>
                <v:line id="shape_0" from="1365,7020" to="1365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8424" to="1365,904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65,12324" to="1365,127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8892" to="5039,951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039,7020" to="5039,764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6">
    <w:name w:val="Heading 6"/>
    <w:basedOn w:val="Normal"/>
    <w:next w:val="TextBody"/>
    <w:qFormat/>
    <w:pPr>
      <w:widowControl/>
      <w:numPr>
        <w:ilvl w:val="5"/>
        <w:numId w:val="1"/>
      </w:numPr>
      <w:spacing w:before="280" w:after="280"/>
      <w:jc w:val="left"/>
      <w:outlineLvl w:val="5"/>
    </w:pPr>
    <w:rPr>
      <w:rFonts w:ascii="Arial" w:hAnsi="Arial" w:cs="Arial"/>
      <w:b/>
      <w:bCs/>
      <w:color w:val="414141"/>
      <w:kern w:val="0"/>
      <w:sz w:val="23"/>
      <w:szCs w:val="23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strike w:val="false"/>
      <w:dstrike w:val="false"/>
      <w:color w:val="267BB1"/>
      <w:u w:val="none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页脚 Char"/>
    <w:basedOn w:val="Style13"/>
    <w:qFormat/>
    <w:rPr>
      <w:kern w:val="2"/>
      <w:sz w:val="18"/>
      <w:szCs w:val="18"/>
    </w:rPr>
  </w:style>
  <w:style w:type="character" w:styleId="Style21">
    <w:name w:val="style21"/>
    <w:basedOn w:val="Style13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lineRule="auto" w:line="480" w:before="0" w:after="270"/>
      <w:jc w:val="left"/>
    </w:pPr>
    <w:rPr>
      <w:rFonts w:ascii="宋体;SimSun" w:hAnsi="宋体;SimSun" w:cs="宋体;SimSun"/>
      <w:kern w:val="0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23">
    <w:name w:val="123文本框"/>
    <w:basedOn w:val="Normal"/>
    <w:qFormat/>
    <w:pPr>
      <w:spacing w:lineRule="exact" w:line="240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5:26:00Z</dcterms:created>
  <dc:creator>88</dc:creator>
  <dc:description/>
  <cp:keywords/>
  <dc:language>en-US</dc:language>
  <cp:lastModifiedBy>HP</cp:lastModifiedBy>
  <cp:lastPrinted>2016-09-01T09:13:00Z</cp:lastPrinted>
  <dcterms:modified xsi:type="dcterms:W3CDTF">2018-03-20T16:04:00Z</dcterms:modified>
  <cp:revision>10</cp:revision>
  <dc:subject/>
  <dc:title> </dc:title>
</cp:coreProperties>
</file>