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sz w:val="24"/>
        </w:rPr>
        <w:t>国家重大工程建设项目文件归档范围和保管期限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2"/>
        <w:gridCol w:w="1176"/>
        <w:gridCol w:w="1176"/>
        <w:gridCol w:w="1177"/>
      </w:tblGrid>
      <w:tr>
        <w:trPr>
          <w:tblHeader w:val="true"/>
          <w:trHeight w:val="1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宋体;SimSun" w:hAnsi="宋体;SimSun" w:eastAsia="黑体;SimHei" w:cs="宋体;SimSun"/>
                <w:color w:val="000080"/>
                <w:sz w:val="24"/>
              </w:rPr>
            </w:pPr>
            <w:r>
              <w:rPr/>
              <w:t> </w:t>
            </w:r>
            <w:r>
              <w:rPr>
                <w:rFonts w:eastAsia="黑体;SimHei"/>
              </w:rPr>
              <w:t>序号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宋体;SimSun" w:hAnsi="宋体;SimSun" w:eastAsia="黑体;SimHei" w:cs="宋体;SimSun"/>
                <w:color w:val="000080"/>
                <w:sz w:val="24"/>
              </w:rPr>
            </w:pPr>
            <w:r>
              <w:rPr>
                <w:rFonts w:eastAsia="黑体;SimHei"/>
              </w:rPr>
              <w:t>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件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宋体;SimSun" w:hAnsi="宋体;SimSun" w:eastAsia="黑体;SimHei" w:cs="宋体;SimSun"/>
                <w:color w:val="000080"/>
                <w:sz w:val="24"/>
              </w:rPr>
            </w:pPr>
            <w:r>
              <w:rPr>
                <w:rFonts w:eastAsia="黑体;SimHei"/>
              </w:rPr>
              <w:t>保管期限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8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80"/>
                <w:sz w:val="24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8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宋体;SimSun" w:hAnsi="宋体;SimSun" w:eastAsia="黑体;SimHei" w:cs="宋体;SimSun"/>
                <w:color w:val="000080"/>
                <w:sz w:val="24"/>
              </w:rPr>
            </w:pPr>
            <w:r>
              <w:rPr>
                <w:rFonts w:eastAsia="黑体;SimHei"/>
              </w:rPr>
              <w:t>建设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宋体;SimSun" w:hAnsi="宋体;SimSun" w:eastAsia="黑体;SimHei" w:cs="宋体;SimSun"/>
                <w:color w:val="000080"/>
                <w:sz w:val="24"/>
              </w:rPr>
            </w:pPr>
            <w:r>
              <w:rPr>
                <w:rFonts w:eastAsia="黑体;SimHei"/>
              </w:rPr>
              <w:t>施工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宋体;SimSun" w:hAnsi="宋体;SimSun" w:eastAsia="黑体;SimHei" w:cs="宋体;SimSun"/>
                <w:color w:val="000080"/>
                <w:sz w:val="24"/>
              </w:rPr>
            </w:pPr>
            <w:r>
              <w:rPr>
                <w:rFonts w:eastAsia="黑体;SimHei"/>
              </w:rPr>
              <w:t>设计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可行性研究、任务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项目建议书及报批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项目选址意见书及其报批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可行性研究报告及其评估、报批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项目评估</w:t>
            </w:r>
            <w:r>
              <w:rPr/>
              <w:t>(</w:t>
            </w:r>
            <w:r>
              <w:rPr/>
              <w:t>包括借贷承诺评估</w:t>
            </w:r>
            <w:r>
              <w:rPr/>
              <w:t>)</w:t>
            </w:r>
            <w:r>
              <w:rPr/>
              <w:t>、论证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环境预测、调查报告，环境影响报告书和批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计任务书、计划任务书及其报批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计基础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程地质、水文地质、勘察报告，地质图，勘察记录，化验，试验报告，重要土、岩样及说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2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地形、地貌、控制点、建筑物、构筑物及重要设备安装测量定位、观测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水文、气象、地震等其它设计基础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计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3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总体规划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3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方案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初步设计及其报批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技术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图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3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技术秘密材料、专利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3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程设计计算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3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关键技术试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3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计评价、鉴定及审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项目管理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征地、移民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征用土地申请、批准文件、红线图、坐标图、行政区域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征地移民拆迁、安置、补偿批准文件、协议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建设前原始地形、地貌的状况图、照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1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执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计划、投资、统计、管理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有关投资、进度、物资、工程量的建议计划、实施计划和调整计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2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概算、预算管理、差价管理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合同变更、索赔等涉及法律事务的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规程、规范、标准、规划、方案、规定等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2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招标文件审查、技术设计审查、技术协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2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投资、进度、质量、安全、合同控制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招标投标、承发包合同协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3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招标书、招标修改文件、招标补遗及答疑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3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投标书、资质材料、履约类保函、委托授权书和投标澄清文件、修正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开标议程，开标大会签字表，报价表，评标纪律，评标人员签字表，评标记录、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中标通知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合同谈判纪要、合同审查文件、合同书、合同变更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专项申请、批复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4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环境保护、劳动安全、卫生、消防、人防、规划等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4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水、暖、电、煤气、通信、排水等配套协议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4.4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原料、材料、燃料供应等来源协议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建筑施工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开工报告、工程技术要求、技术交底、图纸会审纪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组织设计、方案及报批文件，施工计划、施工技术及安全措施，施工工艺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原材料及构件出厂证明、质量鉴定、复验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建筑材料试验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计变更通知、工程更改洽商单、材料代用核定审批手续、技术核定单、业务联系单、备忘录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定位（水准点、导线点、基准线、控制点等）测量、复核记录、地质勘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土（岩）试验报告、基础处理、基础工程施工图、桩基工程记录、地基验槽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日记、大事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隐蔽工程验收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各类工程记录及测试、沉降、位移、变形监测记录，事故处理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程质量检查、评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技术总结，施工预、决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交工验收记录证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竣工报告、竣工验收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竣工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1.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声像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及管线安装施工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开工报告、工程技术要求、技术交底、图纸会审纪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组织设计、方案及其报批文件、施工计划、技术措施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原材料及构件出厂证明、质量鉴定、复验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建筑材料试验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计变更通知、工程更改洽商单，材料、零部件、设备代用审批手续，技术核定单、业务联系单、备忘录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焊接试验记录、报告，施工检验、探伤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隐蔽工程检查验收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强度、密闭性试验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、网络调试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安装记录，安装质量检查、评定，事故处理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系统调试、试验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管线清洗、试压、通水、通气、消毒等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管线标高、位置、坡度测量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中间交工验收记录证明、工程质量评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竣工报告、竣工验收报告，施工预、决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竣工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2.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声像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电气、仪表安装施工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开工报告、工程技术要求、技术交底、图纸会审纪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组织设计、方案及其报批文件，施工计划、技术措施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原材料及构件出厂证明、质量鉴定、复验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建筑材料试验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计变更通知、工程更改洽商单，材料、零部件、设备代用审批手续，技术核定单、业务联系单、备忘录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系统调试、整定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绝缘、接地电阻等性能测试、校核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材料、设备明细表及检验记录，施工安装记录，质量检查评定、事故处理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操作、联动试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电气装置交接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中间交工验收记录、工程质量评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竣工报告、竣工验收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竣工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5.3.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声像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监理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黑体;SimHei" w:cs="宋体;SimSun"/>
                <w:color w:val="000080"/>
                <w:sz w:val="24"/>
              </w:rPr>
            </w:pPr>
            <w:r>
              <w:rPr>
                <w:rFonts w:eastAsia="黑体;SimHei"/>
              </w:rPr>
              <w:t>建设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黑体;SimHei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黑体;SimHei" w:cs="宋体;SimSun"/>
                <w:color w:val="000080"/>
                <w:sz w:val="24"/>
              </w:rPr>
            </w:pPr>
            <w:r>
              <w:rPr>
                <w:rFonts w:eastAsia="黑体;SimHei"/>
              </w:rPr>
              <w:t>监理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监理文件、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监理合同协议，监理大纲，监理规划、细则及批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及设备器材供应单位资质审核，设备、材料报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组织设计、施工方案、施工计划、技术措施审核、施工进度、延长工期、索赔、及付款报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开（停、复、返）工令、许可证、中间验收证明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计变更、材料、零部件、设备代用审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监理通知，协调会审纪要，监理工程师指令、指示，来往函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程材料监理检查、复检、实验记录、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监理日志、监理周（月、季、年）报、备忘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各项测控量成果及复核文件、外观、质量、文件等检查、抽查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质量检查分析评估、工程质量事故、施工安全事故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程进度计划、实施、分析统计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变更价格审查、支付审批、索赔处理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单元工程检查及开工（开仓）签证，工程分部分项质量认证、评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1.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主要材料及工程投资计划、完成报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采购、监造工作监理资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采购委托监理合同、采购方案，监造计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市场调查、考察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制造的检验计划和检验要求、检验记录及试验报告、分包单位资格报审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原材料、零配件等的质量证明文件和检验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开动、复工报审表、暂停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会议纪要、来往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监理工程师通知单、监理工作联系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监理日志、监理月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质量事故处理文件，设备制造索赔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.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验收、交接文件、支付证书和设备制造结算审核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2.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采购、监造工作总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6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监理工作声像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艺设备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建设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施工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计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7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艺说明、规程、路线、试验、技术总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7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产品检验、包装、工装图、检验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7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、材料采购、招投标文件、合同，出厂质量合格证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7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、材料装箱单、开箱记录，工具单，备品备件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7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图纸、使用说明书、零部件目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7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测绘、验收记录及索赔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7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安装调试、测定数据、性能鉴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科研项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8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开题报告、任务书、批准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8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协议书、委托书、合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8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研究方案、计划、调查研究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8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试验记录、图表、照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8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实验分析、计算、整理数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8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实验装置及特殊设备图纸、工艺技术规范说明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8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实验装置操作规程、安全措施、事故分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8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阶段报告、科研报告、技术鉴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8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成果申报、鉴定、审批及成果推广应用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8.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考察报告、重要课题研究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涉外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询价、报价、投标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合同及其附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谈判协议、议定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谈判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谈判过程中外商提交的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出国考察及收集来的有关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国外各设计阶段文件及设计联络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各设计阶段审查议定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技术问题来往函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国外设备、材料检验、安装手册、操作使用说明书等随机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国外设备合格证明、装箱单、提单、商业发票、保险单证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开箱检验记录，商检、海关及索赔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国外设备、材料的防腐、保护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9.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外国技术人员现场提供的文件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生产技术准备、试生产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0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技术准备计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0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试生产管理、技术责任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0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开停车方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0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设备试车、验收、运转、维护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0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试生产产品质量鉴定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0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安全操作规程、事故分析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0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运行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0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技术培训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0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产品技术参数、性能、图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0.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业卫生、劳动保护材料、环保、消防运行检测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财务、器材管理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1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财务计划及执行、年度计划及执行、年度投资统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1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程概算、预算、标底、合同价、决算、审计及说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1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主要材料消耗、器材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短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1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交付使用的固定资产、流动资产、无形资产、递延资产清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竣工验收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2.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项目竣工验收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2.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程设计总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2.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程施工总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2.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程监理总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2.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项目质量评审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2.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程现场声像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2.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工程审计文件、材料、决算报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2.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环境保护、劳动安全卫生、消防、人防、规划、档案等验收审批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2.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竣工验收会议决议文件、验收证书及验收委员会名册、签字、验收备案文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永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12.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项目评优报奖申报材料、批准文件及证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长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超级链接1"/>
    <w:basedOn w:val="Style14"/>
    <w:qFormat/>
    <w:rPr>
      <w:rFonts w:ascii="宋体;SimSun" w:hAnsi="宋体;SimSun" w:eastAsia="宋体;SimSun" w:cs="宋体;SimSun"/>
      <w:strike w:val="false"/>
      <w:dstrike w:val="false"/>
      <w:color w:val="E3DCC3"/>
      <w:sz w:val="18"/>
      <w:szCs w:val="18"/>
      <w:u w:val="none"/>
    </w:rPr>
  </w:style>
  <w:style w:type="character" w:styleId="11">
    <w:name w:val="已访问的超级链接1"/>
    <w:basedOn w:val="Style14"/>
    <w:qFormat/>
    <w:rPr>
      <w:rFonts w:ascii="宋体;SimSun" w:hAnsi="宋体;SimSun" w:eastAsia="宋体;SimSun" w:cs="宋体;SimSun"/>
      <w:strike w:val="false"/>
      <w:dstrike w:val="false"/>
      <w:color w:val="E3DCC3"/>
      <w:sz w:val="18"/>
      <w:szCs w:val="18"/>
      <w:u w:val="none"/>
    </w:rPr>
  </w:style>
  <w:style w:type="character" w:styleId="2">
    <w:name w:val="超级链接2"/>
    <w:basedOn w:val="Style14"/>
    <w:qFormat/>
    <w:rPr>
      <w:rFonts w:ascii="宋体;SimSun" w:hAnsi="宋体;SimSun" w:eastAsia="宋体;SimSun" w:cs="宋体;SimSun"/>
      <w:strike w:val="false"/>
      <w:dstrike w:val="false"/>
      <w:color w:val="FFFFFF"/>
      <w:sz w:val="18"/>
      <w:szCs w:val="18"/>
      <w:u w:val="none"/>
    </w:rPr>
  </w:style>
  <w:style w:type="character" w:styleId="21">
    <w:name w:val="已访问的超级链接2"/>
    <w:basedOn w:val="Style14"/>
    <w:qFormat/>
    <w:rPr>
      <w:rFonts w:ascii="宋体;SimSun" w:hAnsi="宋体;SimSun" w:eastAsia="宋体;SimSun" w:cs="宋体;SimSun"/>
      <w:strike w:val="false"/>
      <w:dstrike w:val="false"/>
      <w:color w:val="FFFF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48"/>
      <w:szCs w:val="48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E7EFFF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b/>
      <w:bCs/>
      <w:color w:val="FFFFFF"/>
      <w:kern w:val="0"/>
      <w:sz w:val="18"/>
      <w:szCs w:val="18"/>
    </w:rPr>
  </w:style>
  <w:style w:type="paragraph" w:styleId="Hr">
    <w:name w:val="hr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b/>
      <w:bCs/>
      <w:color w:val="FFFFFF"/>
      <w:kern w:val="0"/>
      <w:sz w:val="18"/>
      <w:szCs w:val="18"/>
    </w:rPr>
  </w:style>
  <w:style w:type="paragraph" w:styleId="Hlf">
    <w:name w:val="hlf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b/>
      <w:bCs/>
      <w:color w:val="000080"/>
      <w:kern w:val="0"/>
      <w:sz w:val="30"/>
      <w:szCs w:val="30"/>
    </w:rPr>
  </w:style>
  <w:style w:type="paragraph" w:styleId="Hls">
    <w:name w:val="hls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b/>
      <w:bCs/>
      <w:color w:val="000080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80"/>
      <w:kern w:val="0"/>
      <w:sz w:val="18"/>
      <w:szCs w:val="18"/>
    </w:rPr>
  </w:style>
  <w:style w:type="paragraph" w:styleId="Date">
    <w:name w:val="date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CCCCCC"/>
      <w:kern w:val="0"/>
      <w:sz w:val="17"/>
      <w:szCs w:val="17"/>
    </w:rPr>
  </w:style>
  <w:style w:type="paragraph" w:styleId="Diary">
    <w:name w:val="diary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b/>
      <w:bCs/>
      <w:color w:val="416D96"/>
      <w:kern w:val="0"/>
      <w:sz w:val="18"/>
      <w:szCs w:val="18"/>
    </w:rPr>
  </w:style>
  <w:style w:type="paragraph" w:styleId="Wr1">
    <w:name w:val="wr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99FFCC"/>
      <w:kern w:val="0"/>
      <w:sz w:val="18"/>
      <w:szCs w:val="18"/>
    </w:rPr>
  </w:style>
  <w:style w:type="paragraph" w:styleId="Quote">
    <w:name w:val="quote"/>
    <w:basedOn w:val="Normal"/>
    <w:qFormat/>
    <w:pPr>
      <w:widowControl/>
      <w:spacing w:lineRule="auto" w:line="360" w:before="280" w:after="280"/>
      <w:jc w:val="left"/>
    </w:pPr>
    <w:rPr>
      <w:color w:val="FFFFFF"/>
      <w:kern w:val="0"/>
      <w:sz w:val="27"/>
      <w:szCs w:val="27"/>
    </w:rPr>
  </w:style>
  <w:style w:type="paragraph" w:styleId="Quotesm">
    <w:name w:val="quotesm"/>
    <w:basedOn w:val="Normal"/>
    <w:qFormat/>
    <w:pPr>
      <w:widowControl/>
      <w:spacing w:lineRule="auto" w:line="360" w:before="280" w:after="280"/>
      <w:jc w:val="left"/>
    </w:pPr>
    <w:rPr>
      <w:color w:val="000000"/>
      <w:kern w:val="0"/>
      <w:sz w:val="20"/>
      <w:szCs w:val="20"/>
    </w:rPr>
  </w:style>
  <w:style w:type="paragraph" w:styleId="Tagline">
    <w:name w:val="tagline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Days">
    <w:name w:val="days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b/>
      <w:bCs/>
      <w:color w:val="FFFFFF"/>
      <w:kern w:val="0"/>
      <w:sz w:val="30"/>
      <w:szCs w:val="30"/>
    </w:rPr>
  </w:style>
  <w:style w:type="paragraph" w:styleId="Caption1">
    <w:name w:val="caption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Temp">
    <w:name w:val="temp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b/>
      <w:bCs/>
      <w:color w:val="000080"/>
      <w:kern w:val="0"/>
      <w:sz w:val="24"/>
    </w:rPr>
  </w:style>
  <w:style w:type="paragraph" w:styleId="Mininav">
    <w:name w:val="mininav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000080"/>
      <w:kern w:val="0"/>
      <w:sz w:val="17"/>
      <w:szCs w:val="17"/>
    </w:rPr>
  </w:style>
  <w:style w:type="paragraph" w:styleId="Detail">
    <w:name w:val="detail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000080"/>
      <w:kern w:val="0"/>
      <w:sz w:val="17"/>
      <w:szCs w:val="17"/>
    </w:rPr>
  </w:style>
  <w:style w:type="paragraph" w:styleId="Info">
    <w:name w:val="info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FFFFFF"/>
      <w:kern w:val="0"/>
      <w:sz w:val="15"/>
      <w:szCs w:val="15"/>
    </w:rPr>
  </w:style>
  <w:style w:type="paragraph" w:styleId="Language">
    <w:name w:val="language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CCCCCC"/>
      <w:kern w:val="0"/>
      <w:sz w:val="15"/>
      <w:szCs w:val="15"/>
    </w:rPr>
  </w:style>
  <w:style w:type="paragraph" w:styleId="Languageselected">
    <w:name w:val="languageselected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Official">
    <w:name w:val="official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FFFFFF"/>
      <w:kern w:val="0"/>
      <w:sz w:val="15"/>
      <w:szCs w:val="15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  <w:jc w:val="left"/>
    </w:pPr>
    <w:rPr>
      <w:rFonts w:ascii="Verdana" w:hAnsi="Verdana" w:cs="Verdana"/>
      <w:color w:val="000080"/>
      <w:kern w:val="0"/>
      <w:sz w:val="15"/>
      <w:szCs w:val="15"/>
    </w:rPr>
  </w:style>
  <w:style w:type="paragraph" w:styleId="Alert">
    <w:name w:val="aler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cores">
    <w:name w:val="scores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b/>
      <w:bCs/>
      <w:color w:val="C25000"/>
      <w:kern w:val="0"/>
      <w:sz w:val="18"/>
      <w:szCs w:val="18"/>
    </w:rPr>
  </w:style>
  <w:style w:type="paragraph" w:styleId="Dates">
    <w:name w:val="dates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h">
    <w:name w:val="th"/>
    <w:basedOn w:val="Normal"/>
    <w:qFormat/>
    <w:pPr>
      <w:widowControl/>
      <w:shd w:fill="0C2D83" w:val="clear"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Tm">
    <w:name w:val="tm"/>
    <w:basedOn w:val="Normal"/>
    <w:qFormat/>
    <w:pPr>
      <w:widowControl/>
      <w:shd w:fill="4665B5" w:val="clear"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Ts">
    <w:name w:val="ts"/>
    <w:basedOn w:val="Normal"/>
    <w:qFormat/>
    <w:pPr>
      <w:widowControl/>
      <w:shd w:fill="E7E9F2" w:val="clear"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Tg">
    <w:name w:val="tg"/>
    <w:basedOn w:val="Normal"/>
    <w:qFormat/>
    <w:pPr>
      <w:widowControl/>
      <w:shd w:fill="CED3E5" w:val="clear"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Tw">
    <w:name w:val="tw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Tb">
    <w:name w:val="tb"/>
    <w:basedOn w:val="Normal"/>
    <w:qFormat/>
    <w:pPr>
      <w:widowControl/>
      <w:shd w:fill="000000" w:val="clear"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Tl">
    <w:name w:val="tl"/>
    <w:basedOn w:val="Normal"/>
    <w:qFormat/>
    <w:pPr>
      <w:widowControl/>
      <w:shd w:fill="8EA2F3" w:val="clear"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Twc">
    <w:name w:val="twc"/>
    <w:basedOn w:val="Normal"/>
    <w:qFormat/>
    <w:pPr>
      <w:widowControl/>
      <w:shd w:fill="FFFFEE" w:val="clear"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Ttabs">
    <w:name w:val="ttabs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Row">
    <w:name w:val="row"/>
    <w:basedOn w:val="Normal"/>
    <w:qFormat/>
    <w:pPr>
      <w:widowControl/>
      <w:shd w:fill="EEEEEE" w:val="clear"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Tf">
    <w:name w:val="tf"/>
    <w:basedOn w:val="Normal"/>
    <w:qFormat/>
    <w:pPr>
      <w:widowControl/>
      <w:shd w:fill="000066" w:val="clear"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0:00Z</dcterms:created>
  <dc:creator>Lenovo User</dc:creator>
  <dc:description/>
  <cp:keywords/>
  <dc:language>en-US</dc:language>
  <cp:lastModifiedBy>Lenovo User</cp:lastModifiedBy>
  <dcterms:modified xsi:type="dcterms:W3CDTF">2014-05-09T09:11:00Z</dcterms:modified>
  <cp:revision>1</cp:revision>
  <dc:subject/>
  <dc:title>国家重大工程建设项目文件归档范围和保管期限表</dc:title>
</cp:coreProperties>
</file>