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关于学院作息时间调整的通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自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起，学院作息时间将进行调整：上午作息时间不变；下午上班上课时间调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: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下班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: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作息时间安排详见学院网站“通知公告”栏。请各处室、各系（部）及时通知本处室、本系（部）教职员工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公室</w:t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宁德职业技术学院作息时间表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   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—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早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节（上班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——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—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14: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—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节（上班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—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—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文体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—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自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熄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事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灯及宿舍照明时间由后勤管理处根据不同时段的实际需要，酌情调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课铃声由教务处负责调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作息时间为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xy</cp:lastModifiedBy>
  <dcterms:modified xsi:type="dcterms:W3CDTF">2018-09-2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