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312" w:after="312"/>
        <w:jc w:val="center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ascii="宋体" w:hAnsi="宋体" w:cs="Helvetica;Arial"/>
          <w:b/>
          <w:color w:val="333333"/>
          <w:kern w:val="0"/>
          <w:sz w:val="44"/>
          <w:szCs w:val="44"/>
        </w:rPr>
        <w:t>宁德职业技术学院会议审批表</w:t>
      </w:r>
    </w:p>
    <w:p>
      <w:pPr>
        <w:pStyle w:val="Normal"/>
        <w:widowControl/>
        <w:spacing w:lineRule="exact" w:line="440"/>
        <w:ind w:firstLine="640"/>
        <w:jc w:val="center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Tahoma" w:ascii="Tahoma" w:hAnsi="Tahoma"/>
          <w:color w:val="333333"/>
          <w:kern w:val="0"/>
          <w:sz w:val="20"/>
          <w:szCs w:val="20"/>
        </w:rPr>
        <w:t> </w:t>
      </w:r>
      <w:r>
        <w:rPr>
          <w:rFonts w:eastAsia="Tahoma" w:cs="Tahoma" w:ascii="Tahoma" w:hAnsi="Tahoma"/>
          <w:color w:val="333333"/>
          <w:kern w:val="0"/>
          <w:sz w:val="20"/>
          <w:szCs w:val="20"/>
        </w:rPr>
        <w:t xml:space="preserve"> 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43"/>
        <w:gridCol w:w="435"/>
        <w:gridCol w:w="1124"/>
        <w:gridCol w:w="1210"/>
        <w:gridCol w:w="2334"/>
      </w:tblGrid>
      <w:tr>
        <w:trPr>
          <w:trHeight w:val="88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32"/>
                <w:szCs w:val="32"/>
              </w:rPr>
              <w:t>会议名称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32"/>
                <w:szCs w:val="32"/>
              </w:rPr>
              <w:t>主办部门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32"/>
                <w:szCs w:val="32"/>
              </w:rPr>
              <w:t>会议类别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32"/>
                <w:szCs w:val="32"/>
              </w:rPr>
              <w:t>校级□ 部门□ 其他□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32"/>
                <w:szCs w:val="32"/>
              </w:rPr>
              <w:t>会议时间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32"/>
                <w:szCs w:val="32"/>
              </w:rPr>
              <w:t>会议地点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35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Helvetica;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32"/>
                <w:szCs w:val="32"/>
              </w:rPr>
              <w:t>会议对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人数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56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Helvetica;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32"/>
                <w:szCs w:val="32"/>
              </w:rPr>
              <w:t>通知内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Helvetica;Arial"/>
                <w:color w:val="333333"/>
                <w:kern w:val="0"/>
                <w:sz w:val="32"/>
                <w:szCs w:val="32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63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Helvetica;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32"/>
                <w:szCs w:val="32"/>
              </w:rPr>
              <w:t>会务要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led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内容、桌牌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32"/>
                <w:szCs w:val="32"/>
              </w:rPr>
              <w:t>部门负责人意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Helvetica;Arial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32"/>
                <w:szCs w:val="32"/>
              </w:rPr>
              <w:t>办公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32"/>
                <w:szCs w:val="32"/>
              </w:rPr>
              <w:t>承办意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32"/>
                <w:szCs w:val="32"/>
              </w:rPr>
              <w:t>分管院领导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32"/>
                <w:szCs w:val="32"/>
              </w:rPr>
              <w:t>意      见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39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32"/>
                <w:szCs w:val="32"/>
              </w:rPr>
              <w:t>学院领导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Helvetica;Arial"/>
                <w:color w:val="333333"/>
                <w:kern w:val="0"/>
                <w:sz w:val="32"/>
                <w:szCs w:val="32"/>
              </w:rPr>
              <w:t>意    见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;Arial" w:ascii="宋体" w:hAnsi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ccompany1412160102</cp:lastModifiedBy>
  <dcterms:modified xsi:type="dcterms:W3CDTF">2018-05-16T03:0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