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年上半年宁德职业技术学院公开招聘工作人员技能面试已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日举行。现将面试成绩公示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60"/>
        <w:gridCol w:w="1400"/>
        <w:gridCol w:w="907"/>
        <w:gridCol w:w="1473"/>
        <w:gridCol w:w="1120"/>
        <w:gridCol w:w="1061"/>
      </w:tblGrid>
      <w:tr>
        <w:trPr>
          <w:trHeight w:val="73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岗位代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用人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招聘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岗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招聘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计划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准考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证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面试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成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eastAsia="宋体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2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德职业技术学院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10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.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10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.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1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23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德职业技术学院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10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10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10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24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德职业技术学院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10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.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10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1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缺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25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德职业技术学院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10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缺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10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.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1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.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26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德职业技术学院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1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.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10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1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缺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300" w:after="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公示时间截止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0593-89863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sz w:val="28"/>
          <w:szCs w:val="28"/>
          <w:lang w:eastAsia="zh-CN"/>
        </w:rPr>
        <w:t>0593-89863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30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    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      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宁德职业技术学院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00" w:before="300" w:after="0"/>
        <w:ind w:left="0" w:right="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0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3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逆风</cp:lastModifiedBy>
  <dcterms:modified xsi:type="dcterms:W3CDTF">2019-08-19T08:4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