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80" w:after="2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宁德职业技术学院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会场使用审批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        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填表时间：      年   月   日</w:t>
      </w:r>
    </w:p>
    <w:tbl>
      <w:tblPr>
        <w:tblW w:w="80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"/>
        <w:gridCol w:w="1560"/>
        <w:gridCol w:w="900"/>
        <w:gridCol w:w="1638"/>
        <w:gridCol w:w="1175"/>
        <w:gridCol w:w="1675"/>
      </w:tblGrid>
      <w:tr>
        <w:trPr>
          <w:trHeight w:val="6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使用事由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使用时间</w:t>
            </w:r>
          </w:p>
        </w:tc>
        <w:tc>
          <w:tcPr>
            <w:tcW w:w="6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32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部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部门负责人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经办人及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0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批意见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  <w:lang w:eastAsia="zh-CN"/>
        </w:rPr>
        <w:t>备注</w:t>
      </w:r>
      <w:r>
        <w:rPr>
          <w:rStyle w:val="StrongEmphasis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70"/>
        <w:jc w:val="left"/>
        <w:textAlignment w:val="baseline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1.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使用期间保管好财产；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2.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活动结束及时做好会场卫生及清理活动使用的道具；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3.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桌子、椅子归回原位；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4.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活动结束，必须反锁好所有门和窗户，关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vertAlign w:val="baseline"/>
        </w:rPr>
        <w:t>总电源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vertAlign w:val="baseline"/>
          <w:lang w:eastAsia="zh-CN"/>
        </w:rPr>
        <w:t>、音响、投影等设备电源、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vertAlign w:val="baseline"/>
        </w:rPr>
        <w:t>灯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vertAlign w:val="baseli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333333"/>
          <w:spacing w:val="-1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333333"/>
          <w:spacing w:val="-1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-1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-1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-1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-1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-10"/>
          <w:position w:val="0"/>
          <w:sz w:val="24"/>
          <w:sz w:val="24"/>
          <w:szCs w:val="24"/>
          <w:shd w:fill="FFFFFF" w:val="clear"/>
          <w:vertAlign w:val="baseline"/>
        </w:rPr>
        <w:t>宁德职业技术学院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-1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-10"/>
          <w:position w:val="0"/>
          <w:sz w:val="24"/>
          <w:sz w:val="24"/>
          <w:szCs w:val="24"/>
          <w:shd w:fill="FFFFFF" w:val="clear"/>
          <w:vertAlign w:val="baseline"/>
        </w:rPr>
        <w:t>会场使用前后清点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                    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  <w:lang w:val="en-US" w:eastAsia="zh-CN"/>
        </w:rPr>
        <w:t xml:space="preserve">             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   月   日</w:t>
      </w:r>
    </w:p>
    <w:tbl>
      <w:tblPr>
        <w:tblW w:w="80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4200"/>
      </w:tblGrid>
      <w:tr>
        <w:trPr>
          <w:trHeight w:val="42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所有大门和窗户是否关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总电源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  <w:lang w:eastAsia="zh-CN"/>
              </w:rPr>
              <w:t>、音响、投影等设备电源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灯是否关闭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桌子、椅子是否归回原位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100" w:hRule="atLeast"/>
        </w:trPr>
        <w:tc>
          <w:tcPr>
            <w:tcW w:w="8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left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备注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3T02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