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宁德职业技术学院文印</w:t>
      </w:r>
      <w:r>
        <w:rPr>
          <w:rStyle w:val="StrongEmphasis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申请表</w:t>
      </w:r>
    </w:p>
    <w:p>
      <w:pPr>
        <w:pStyle w:val="Normal"/>
        <w:rPr/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部门：                      填表时间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30"/>
        <w:gridCol w:w="2145"/>
        <w:gridCol w:w="1996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用途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页面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份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申请部门意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经办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1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办公室意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分管领导意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主要领导意见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宁德职业技术学院文印</w:t>
      </w:r>
      <w:r>
        <w:rPr>
          <w:rStyle w:val="StrongEmphasis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申请表</w:t>
      </w:r>
    </w:p>
    <w:p>
      <w:pPr>
        <w:pStyle w:val="Normal"/>
        <w:rPr/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部门：                      填表时间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30"/>
        <w:gridCol w:w="2145"/>
        <w:gridCol w:w="1996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用途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页面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份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申请部门意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经办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1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办公室意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分管领导意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主要领导意见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zz</dc:creator>
  <dc:description/>
  <dc:language>en-US</dc:language>
  <cp:lastModifiedBy>一起坐时光机吧。</cp:lastModifiedBy>
  <dcterms:modified xsi:type="dcterms:W3CDTF">2019-10-23T08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