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NO.1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通文件签收与流转、查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7708265" cy="440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NO.2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邮政寄件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LED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使用管理与登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7536180" cy="449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NO.3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章使用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8854440" cy="3018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NO.4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查档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drawing>
          <wp:inline distT="0" distB="0" distL="0" distR="0">
            <wp:extent cx="4493895" cy="4307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 xml:space="preserve">NO.5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</w:rPr>
        <w:t>机要文件流转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  <w:lang w:val="en-US" w:eastAsia="zh-CN"/>
        </w:rPr>
        <w:drawing>
          <wp:inline distT="0" distB="0" distL="0" distR="0">
            <wp:extent cx="5563870" cy="4518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NO.6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议室审批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  <w:lang w:val="en-US" w:eastAsia="zh-CN"/>
        </w:rPr>
        <w:drawing>
          <wp:inline distT="0" distB="0" distL="0" distR="0">
            <wp:extent cx="4354830" cy="4470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0590</wp:posOffset>
                </wp:positionH>
                <wp:positionV relativeFrom="paragraph">
                  <wp:posOffset>369570</wp:posOffset>
                </wp:positionV>
                <wp:extent cx="1882140" cy="3127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12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备注：办公室平时负责第一会议室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）、第二会议室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9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9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）、第四会议室，新校区学术报告厅（一层）、多功能会议室（图书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层）。其中：机关党总支负责第三会议室（机关党员活动室）保管与审批，成人教育部负责南校区图书馆负一层学术报告厅保管与审批，生物技术系和公共基础部联合党总支负责南校区旧行政楼二楼、三楼会议室审批。学校大型会议或活动时所有会议室由学校办公室统筹协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46.25pt;mso-wrap-distance-left:9.05pt;mso-wrap-distance-right:9.05pt;mso-wrap-distance-top:0pt;mso-wrap-distance-bottom:0pt;margin-top:29.1pt;mso-position-vertical-relative:text;margin-left:571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备注：办公室平时负责第一会议室（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820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821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）、第二会议室（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915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916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）、第四会议室，新校区学术报告厅（一层）、多功能会议室（图书馆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层）。其中：机关党总支负责第三会议室（机关党员活动室）保管与审批，成人教育部负责南校区图书馆负一层学术报告厅保管与审批，生物技术系和公共基础部联合党总支负责南校区旧行政楼二楼、三楼会议室审批。学校大型会议或活动时所有会议室由学校办公室统筹协调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NO.7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茶叶领用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857750" cy="4114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NO.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印材料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857750" cy="4295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NO.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文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596765" cy="4415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NO.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增办公电话安装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162425" cy="3667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NO.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同审查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8860155" cy="44119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NO.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接待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4962525" cy="4457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NO.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上网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8505825" cy="40576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2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