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b w:val="false"/>
          <w:bCs w:val="false"/>
          <w:sz w:val="36"/>
          <w:szCs w:val="32"/>
        </w:rPr>
        <w:t>宁德职业技术学院关于</w:t>
      </w:r>
      <w:r>
        <w:rPr>
          <w:b w:val="false"/>
          <w:bCs w:val="false"/>
          <w:sz w:val="36"/>
          <w:szCs w:val="32"/>
        </w:rPr>
        <w:t>20</w:t>
      </w:r>
      <w:r>
        <w:rPr>
          <w:b w:val="false"/>
          <w:bCs w:val="false"/>
          <w:sz w:val="36"/>
          <w:szCs w:val="32"/>
          <w:lang w:val="en-US" w:eastAsia="zh-CN"/>
        </w:rPr>
        <w:t>20</w:t>
      </w:r>
      <w:r>
        <w:rPr>
          <w:b w:val="false"/>
          <w:bCs w:val="false"/>
          <w:sz w:val="36"/>
          <w:szCs w:val="32"/>
        </w:rPr>
        <w:t>年上半年公开招聘</w:t>
      </w:r>
      <w:r>
        <w:rPr>
          <w:b w:val="false"/>
          <w:bCs w:val="false"/>
          <w:sz w:val="36"/>
          <w:szCs w:val="32"/>
          <w:lang w:eastAsia="zh-CN"/>
        </w:rPr>
        <w:t>研究生</w:t>
      </w:r>
      <w:r>
        <w:rPr>
          <w:b w:val="false"/>
          <w:bCs w:val="false"/>
          <w:sz w:val="36"/>
          <w:szCs w:val="32"/>
        </w:rPr>
        <w:t>教师</w:t>
      </w:r>
      <w:r>
        <w:rPr>
          <w:b w:val="false"/>
          <w:bCs w:val="false"/>
          <w:sz w:val="36"/>
          <w:szCs w:val="32"/>
          <w:lang w:eastAsia="zh-CN"/>
        </w:rPr>
        <w:t>等工作人员</w:t>
      </w:r>
      <w:r>
        <w:rPr>
          <w:b w:val="false"/>
          <w:bCs w:val="false"/>
          <w:sz w:val="36"/>
          <w:szCs w:val="32"/>
        </w:rPr>
        <w:t>应聘考生资格条件审核通过名单公告</w:t>
      </w:r>
    </w:p>
    <w:p>
      <w:pPr>
        <w:pStyle w:val="Normal"/>
        <w:spacing w:lineRule="exact" w:line="460"/>
        <w:ind w:left="-412" w:right="-445" w:firstLine="64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spacing w:lineRule="exact" w:line="460"/>
        <w:ind w:left="-412" w:right="-445" w:firstLine="640"/>
        <w:jc w:val="both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宁德职业技术学院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/>
        </w:rPr>
        <w:t>20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20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年上半年面向社会公开招聘教师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 w:eastAsia="zh-CN"/>
        </w:rPr>
        <w:t>等工作人员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共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21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名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 w:eastAsia="zh-CN"/>
        </w:rPr>
        <w:t>、其中教师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18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 w:eastAsia="zh-CN"/>
        </w:rPr>
        <w:t>名、辅导员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3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 w:eastAsia="zh-CN"/>
        </w:rPr>
        <w:t>名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。具体岗位及岗位条件如下：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99"/>
        <w:gridCol w:w="871"/>
        <w:gridCol w:w="719"/>
        <w:gridCol w:w="720"/>
        <w:gridCol w:w="1620"/>
        <w:gridCol w:w="2106"/>
      </w:tblGrid>
      <w:tr>
        <w:trPr>
          <w:trHeight w:val="31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排使用意向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322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（学）、发展与教育心理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前教育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类、电气工程类，动力机械及工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新能源汽车技术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类，工程热物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冶金技术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类、机械工程类，控制工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智能控制技术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6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，电子与通信工程、计算机技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络技术教师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，软件工程、计算机技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VR</w:t>
            </w:r>
            <w:r>
              <w:rPr>
                <w:rFonts w:ascii="宋体" w:hAnsi="宋体" w:cs="宋体"/>
                <w:szCs w:val="21"/>
                <w:lang w:eastAsia="zh-CN"/>
              </w:rPr>
              <w:t>技术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学、体育教育训练学、学科教育（体育）、运动训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体育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、学科教学（英语）、英语（笔译）、英语（口译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72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，高等教育学、工商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类、马克思主义理论类，政治经济学、马克思主义哲学、中国哲学、学科教学（思政）、国际政治、法学理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共党员（预备党员），最低服务年限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辅导员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共党员（预备党员），最低服务年限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ind w:right="-445" w:hanging="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spacing w:lineRule="exact" w:line="460"/>
        <w:ind w:left="-412" w:right="-445" w:firstLine="64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经考生投寄报考材料，学院根据考生报考材料，对照考生所报考的岗位条件，经与上级有关部门沟通、审核，以下考生符合报考岗位条件：</w:t>
      </w:r>
    </w:p>
    <w:p>
      <w:pPr>
        <w:pStyle w:val="Normal"/>
        <w:spacing w:lineRule="exact" w:line="460"/>
        <w:ind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、学前教育教师</w:t>
      </w:r>
    </w:p>
    <w:p>
      <w:pPr>
        <w:pStyle w:val="Normal"/>
        <w:spacing w:lineRule="exact" w:line="460"/>
        <w:ind w:right="-445" w:firstLine="64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袁新新、张小燕、赖燕群、陆英华、沈炜清、叶秀敏、徐欢欢、葛婷慧。</w:t>
      </w:r>
    </w:p>
    <w:p>
      <w:pPr>
        <w:pStyle w:val="Normal"/>
        <w:numPr>
          <w:ilvl w:val="0"/>
          <w:numId w:val="1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新能源汽车技术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张芳、周烽、范小红、汪卓玮、张宇豪、谢露、刘巧斌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、冶金技术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陈定形、程宇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、智能控制技术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熊洁、陈轩伟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、网络技术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江小英、陈文亮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、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VR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技术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谢鑫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七、体育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陈根炎、严晓红、顾鹏飞、孙德灼、胡海洋、罗若营、蓝铭晟、游继之、肖立东、杨振文、王甜、林小荣、陈超超、余鑫、何伦、罗兴国、郑何奕、杨秋梅、程明、时良、刘洋、唐福杰、廉晓泽、晏贤兵、李哲、温晋滔、钟建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八、英语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陈弈、陈灼娟、谢宇熙、郑文婷、李娜、李震、何菲莉、姜佳婕、张凌宇、魏琳、罗文心、钟景美、魏倩倩、余淑媛、宋晓、黄旭临、徐健、史书云、刘列嘉、林昌云、李艳君、王渴欣、王怡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九、创新创业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张慧祯、王翰、王建强、郑川辉、胡倩枫、林枫、林丽超、鲍翠华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、思想政治教育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杨央、钟涵冕、陈炳杏、黄凡、叶玉华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一、辅导员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林琳、陈雪杭、陈纹婷、付小冬、孔洋洋、雷忠春、缪健颖、王潇霖、张丽敏、林汉霖、郭乐乐、刘丹妹、陈玲丽、陈凌霆、郑丽敏、缪璐、刘晓颖、王一舟、陈雪梅、张丽丽、李婷婷、阮宁宁、陈巧芳、周晓蓉、张绿萌、金乐、车立华、刘梦、吴志远、陈孟丹、杨凡、林泽、饶泽来、李向乐、蒋珂、谷一、夏建平、杨永华、李苗、高远、郑建忠、郭玉姗、黄彩露、林煜、郑溢、李小杰、孙秀玲、柯圣安、刘金波、陈艳萍、戴婧。</w:t>
      </w:r>
    </w:p>
    <w:p>
      <w:pPr>
        <w:pStyle w:val="Normal"/>
        <w:spacing w:lineRule="exact" w:line="460"/>
        <w:ind w:right="-445"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面试方案及面试时间将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中旬公布，具体面试时间以面试公告为准。</w:t>
      </w:r>
    </w:p>
    <w:p>
      <w:pPr>
        <w:pStyle w:val="Normal"/>
        <w:spacing w:lineRule="exact" w:line="460"/>
        <w:ind w:left="-412" w:right="-445" w:firstLine="192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left="-412" w:right="-445" w:firstLine="192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特此公告                         </w:t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宁德职业技术学院</w:t>
      </w:r>
    </w:p>
    <w:p>
      <w:pPr>
        <w:pStyle w:val="Normal"/>
        <w:spacing w:lineRule="exact" w:line="460"/>
        <w:ind w:left="-412" w:right="-445" w:firstLine="12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1">
    <w:name w:val="正文文本 + Sylfaen"/>
    <w:basedOn w:val="Char"/>
    <w:qFormat/>
    <w:rPr>
      <w:rFonts w:ascii="Sylfaen" w:hAnsi="Sylfaen" w:cs="Sylfaen"/>
      <w:sz w:val="20"/>
      <w:szCs w:val="20"/>
    </w:rPr>
  </w:style>
  <w:style w:type="character" w:styleId="Char1">
    <w:name w:val="正文文本 Char1"/>
    <w:basedOn w:val="Style14"/>
    <w:qFormat/>
    <w:rPr>
      <w:kern w:val="2"/>
      <w:sz w:val="21"/>
    </w:rPr>
  </w:style>
  <w:style w:type="character" w:styleId="Sylfaen11">
    <w:name w:val="正文文本 + Sylfaen1"/>
    <w:basedOn w:val="Char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Style16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4:00Z</dcterms:created>
  <dc:creator>USER</dc:creator>
  <dc:description/>
  <dc:language>en-US</dc:language>
  <cp:lastModifiedBy>逆风</cp:lastModifiedBy>
  <cp:lastPrinted>2020-01-10T15:34:00Z</cp:lastPrinted>
  <dcterms:modified xsi:type="dcterms:W3CDTF">2020-01-10T08:10:1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