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宁职学助中心</w:t>
      </w:r>
      <w:r>
        <w:rPr>
          <w:rFonts w:cs="宋体;SimSun" w:ascii="宋体;SimSun" w:hAnsi="宋体;SimSun"/>
          <w:sz w:val="32"/>
          <w:szCs w:val="32"/>
        </w:rPr>
        <w:t>[2020]4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-2020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学年高职学生减免学费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：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高职学生减免学费工作，切实解决家庭经济困难学生的后顾之忧，使他们能在校全身心投入学习，顺利完成大学学业，现将具体事项通知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减免学费学生必须是：家庭经济困难、努力学习、积极向上、遵纪守法、模范遵守《高等学校学生行为准则》和学校的各项规章制度的高职在校学生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符合减免学费的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必备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难以维持个人基本的生活费用者。当年获得国家奖学金、国家励志奖学金的学生、当年获奖或者获得资助总金额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元的学生（助学贷款不在其中），当年不在该范围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任选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经济来源的孤儿、烈士子女、单亲家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父母双双下岗，难以维持基本的家庭生活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家中有长期难以自理的病人、残疾人，经济状况很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家中同时有三人（含三人）以上同时上学，或者家中同时有两人（含两人）目前大学在读，经济负担过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突发性天灾人祸，家庭经济遭受重大损失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政策兜底对象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减免比例及额度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减免比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系学费减免人数按照各系实际在校学生人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统筹，根据具体情况来分配各班名额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减免额度：学费减免分为三档即：一档学费全免，二档减免学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三档减免学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一、二、三档次分别按实际学生人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分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办理减免学费的流程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本人提交减免学费及相关证明材料，填写《宁德职业技术学院家庭经济困难学生“减、免”学费申请审批表》，各系要收集相关佐证材料，结合学生本人的表现、学习情况和经济状况，在认真调查的基础上，认真审查，确定对象后需在系范围内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（不包括节假日），最后将申请材料上交学生资助中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上交材料分类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纸质材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审批表、佐证材料、系公示名单、系推荐名单及学费减免名单汇总（纸质材料需加盖公章上交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电子文档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纸质材料的电子文档及公示照片（发送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93719533@qq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时间安排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生申请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系评定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系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完成公示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纸质材料及电子文档上报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598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宁德职业技术学院家庭经济困难学生“减、免”学费申请审批表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00"/>
        <w:ind w:right="640"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资助中心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院领导、办公室</w:t>
      </w:r>
    </w:p>
    <w:p>
      <w:pPr>
        <w:pStyle w:val="P0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82550</wp:posOffset>
                </wp:positionV>
                <wp:extent cx="5438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6.5pt" to="424.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宁德职业技术学院学生资助中心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55880</wp:posOffset>
                </wp:positionV>
                <wp:extent cx="5438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4pt" to="423.7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/>
        <w:t>宁德职业技术学院家庭经济困难学生“减、免”学费申请审批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79"/>
        <w:gridCol w:w="679"/>
        <w:gridCol w:w="275"/>
        <w:gridCol w:w="340"/>
        <w:gridCol w:w="340"/>
        <w:gridCol w:w="275"/>
        <w:gridCol w:w="340"/>
        <w:gridCol w:w="525"/>
        <w:gridCol w:w="101"/>
        <w:gridCol w:w="101"/>
        <w:gridCol w:w="748"/>
        <w:gridCol w:w="521"/>
        <w:gridCol w:w="6"/>
        <w:gridCol w:w="483"/>
        <w:gridCol w:w="48"/>
        <w:gridCol w:w="2803"/>
        <w:gridCol w:w="1700"/>
      </w:tblGrid>
      <w:tr>
        <w:trPr>
          <w:trHeight w:val="441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电话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           专业           班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</w:t>
            </w:r>
          </w:p>
        </w:tc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9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已申请生源地信用助学贷款（   是    否  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本人身份证号：</w:t>
            </w:r>
          </w:p>
        </w:tc>
      </w:tr>
      <w:tr>
        <w:trPr>
          <w:trHeight w:val="32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获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助情况</w:t>
            </w:r>
          </w:p>
        </w:tc>
        <w:tc>
          <w:tcPr>
            <w:tcW w:w="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资助项目名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获得资助时间</w:t>
            </w:r>
          </w:p>
        </w:tc>
      </w:tr>
      <w:tr>
        <w:trPr>
          <w:trHeight w:val="28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城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农村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总人口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总收入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收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谓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何处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职务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收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谓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何处工作或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收入</w:t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理由</w:t>
            </w:r>
          </w:p>
        </w:tc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减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等减免，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内容真实无误。                                 本人签名：</w:t>
            </w:r>
          </w:p>
        </w:tc>
      </w:tr>
      <w:tr>
        <w:trPr>
          <w:trHeight w:val="168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</w:t>
            </w:r>
            <w:r>
              <w:rPr>
                <w:rFonts w:ascii="宋体;SimSun" w:hAnsi="宋体;SimSun" w:cs="宋体;SimSun"/>
                <w:b/>
                <w:szCs w:val="21"/>
              </w:rPr>
              <w:t>在系调查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9964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包括系开展调查的方式、内容、结果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调查人：</w:t>
            </w:r>
          </w:p>
        </w:tc>
      </w:tr>
      <w:tr>
        <w:trPr>
          <w:trHeight w:val="355" w:hRule="atLeast"/>
        </w:trPr>
        <w:tc>
          <w:tcPr>
            <w:tcW w:w="59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初审意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处审核意见</w:t>
            </w:r>
          </w:p>
        </w:tc>
      </w:tr>
      <w:tr>
        <w:trPr>
          <w:trHeight w:val="1266" w:hRule="atLeast"/>
        </w:trPr>
        <w:tc>
          <w:tcPr>
            <w:tcW w:w="59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Cs w:val="21"/>
              </w:rPr>
            </w:pPr>
            <w:r>
              <w:rPr>
                <w:szCs w:val="21"/>
              </w:rPr>
              <w:t>学习情况：□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良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差（在□内打</w:t>
            </w:r>
            <w:r>
              <w:rPr>
                <w:rFonts w:ascii="宋体;SimSun" w:hAnsi="宋体;SimSun" w:cs="宋体;SimSun"/>
                <w:szCs w:val="21"/>
              </w:rPr>
              <w:t>√）</w:t>
            </w:r>
          </w:p>
          <w:p>
            <w:pPr>
              <w:pStyle w:val="Normal"/>
              <w:ind w:right="428" w:hanging="0"/>
              <w:rPr/>
            </w:pPr>
            <w:r>
              <w:rPr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等减免，金额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szCs w:val="21"/>
              </w:rPr>
              <w:t>（建议金额必须填写）</w:t>
            </w:r>
          </w:p>
          <w:p>
            <w:pPr>
              <w:pStyle w:val="Normal"/>
              <w:ind w:right="84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1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60" w:firstLine="325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widowControl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252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firstLine="262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9:00Z</dcterms:created>
  <dc:creator>微软用户</dc:creator>
  <dc:description/>
  <cp:keywords/>
  <dc:language>en-US</dc:language>
  <cp:lastModifiedBy>Administrator</cp:lastModifiedBy>
  <cp:lastPrinted>2018-12-15T16:02:00Z</cp:lastPrinted>
  <dcterms:modified xsi:type="dcterms:W3CDTF">2020-02-12T08:20:00Z</dcterms:modified>
  <cp:revision>5</cp:revision>
  <dc:subject/>
  <dc:title>学〔2016〕   号</dc:title>
</cp:coreProperties>
</file>