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宁德职业技术学院新校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幢楼建设项目室内环境检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室内环境检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招标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室内环境检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室内环境检测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合同价</w:t>
      </w:r>
      <w:r>
        <w:rPr>
          <w:rFonts w:ascii="Arial" w:hAnsi="Arial" w:cs="Arial" w:eastAsia="仿宋_GB2312;仿宋"/>
          <w:color w:val="21201E"/>
          <w:kern w:val="0"/>
          <w:sz w:val="32"/>
          <w:szCs w:val="32"/>
          <w:lang w:eastAsia="zh-CN"/>
        </w:rPr>
        <w:t>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，大写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超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20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无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dcterms:modified xsi:type="dcterms:W3CDTF">2020-05-18T01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