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宁德职业技术学院作息时间表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  <w:lang w:eastAsia="zh-CN"/>
        </w:rPr>
        <w:t>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日至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9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  <w:r>
        <w:rPr>
          <w:rFonts w:ascii="宋体" w:hAnsi="宋体" w:cs="宋体"/>
          <w:sz w:val="30"/>
          <w:szCs w:val="30"/>
          <w:lang w:eastAsia="zh-CN"/>
        </w:rPr>
        <w:t>）</w:t>
      </w:r>
    </w:p>
    <w:tbl>
      <w:tblPr>
        <w:tblW w:w="8522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时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 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</w:t>
            </w: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目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——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早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——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一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——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二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——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三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——1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四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准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——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五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5——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第六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——17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团文体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班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——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晚自修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有关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路灯及宿舍照明时间由后勤管理处根据不同时段的实际需要，酌情调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课铃声由教务处负责调整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作息时间为上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下午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8"/>
          <w:szCs w:val="28"/>
          <w:lang w:eastAsia="zh-CN"/>
        </w:rPr>
        <w:t>宁德职业技术学院办公室</w:t>
      </w:r>
    </w:p>
    <w:sectPr>
      <w:type w:val="nextPage"/>
      <w:pgSz w:w="11906" w:h="16838"/>
      <w:pgMar w:left="1080" w:right="108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</cp:lastModifiedBy>
  <dcterms:modified xsi:type="dcterms:W3CDTF">2020-05-26T03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