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职业技术学院新校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架桥工程桩基检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投标报价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宁德职业技术学院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经研究并充分理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eastAsia="zh-CN"/>
        </w:rPr>
        <w:t>宁德职业技术学院新校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三通一平工程—高架桥工程桩基检测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招标公告的各项条款及要求后，我公司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eastAsia="zh-CN"/>
        </w:rPr>
        <w:t>宁德职业技术学院新校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三通一平工程—高架桥工程桩基检测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eastAsia="zh-CN"/>
        </w:rPr>
        <w:t>宁德职业技术学院新校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三通一平工程—高架桥工程桩基检测项目项目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合同价</w:t>
      </w:r>
      <w:r>
        <w:rPr>
          <w:rFonts w:ascii="Arial" w:hAnsi="Arial" w:cs="Arial" w:eastAsia="仿宋_GB2312;仿宋"/>
          <w:color w:val="21201E"/>
          <w:kern w:val="0"/>
          <w:sz w:val="32"/>
          <w:szCs w:val="32"/>
          <w:lang w:eastAsia="zh-CN"/>
        </w:rPr>
        <w:t>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元，大写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（超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30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元无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eastAsia="仿宋_GB2312;仿宋" w:cs="宋体"/>
          <w:color w:val="21201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     </w:t>
      </w:r>
      <w:r>
        <w:rPr>
          <w:rFonts w:ascii="宋体" w:hAnsi="宋体" w:cs="宋体"/>
          <w:color w:val="21201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48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申请人：（盖章）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 xml:space="preserve"> 法定代表人：（签字或盖章）</w:t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</w:r>
    </w:p>
    <w:p>
      <w:pPr>
        <w:pStyle w:val="Normal"/>
        <w:shd w:fill="FFFFFF" w:val="clear"/>
        <w:ind w:firstLine="4480"/>
        <w:rPr>
          <w:rFonts w:ascii="宋体" w:hAnsi="宋体" w:cs="宋体"/>
          <w:sz w:val="28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年   月　　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</dc:creator>
  <dc:description/>
  <dc:language>en-US</dc:language>
  <cp:lastModifiedBy>03</cp:lastModifiedBy>
  <dcterms:modified xsi:type="dcterms:W3CDTF">2020-06-29T02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