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0" w:before="0" w:after="280"/>
        <w:ind w:left="0" w:right="0" w:firstLine="43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关于调整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冬令作息时间的通知</w:t>
      </w:r>
    </w:p>
    <w:p>
      <w:pPr>
        <w:pStyle w:val="Style15"/>
        <w:keepNext w:val="false"/>
        <w:keepLines w:val="false"/>
        <w:widowControl/>
        <w:spacing w:lineRule="atLeast" w:line="20"/>
        <w:ind w:left="0" w:right="0" w:firstLine="4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上级通知精神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，我院作息时间调整如下：上午作息时间不变；下午上班上课时间调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: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下班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作息时间安排详见学院网站“通知公告”栏。请各部门、各系（部）及时通知本部门教职工和本系（部）师生。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ind w:left="405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ind w:left="405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宁德职业技术学院办公室</w:t>
      </w:r>
    </w:p>
    <w:p>
      <w:pPr>
        <w:pStyle w:val="Style15"/>
        <w:keepNext w:val="false"/>
        <w:keepLines w:val="false"/>
        <w:widowControl/>
        <w:spacing w:lineRule="atLeast" w:line="20" w:before="0" w:after="0"/>
        <w:ind w:left="315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9"/>
          <w:szCs w:val="29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职业技术学院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目</w:t>
            </w:r>
          </w:p>
        </w:tc>
      </w:tr>
      <w:tr>
        <w:trPr>
          <w:trHeight w:val="5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—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—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——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—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——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准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—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——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——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团文体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—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晚自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关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灯及宿舍照明时间由后勤管理处根据不同时段的实际需要，酌情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铃声由教务处负责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作息时间为上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下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eastAsia="zh-CN"/>
        </w:rPr>
        <w:t>宁德职业技术学院办公室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</cp:lastModifiedBy>
  <cp:lastPrinted>2020-09-24T17:37:00Z</cp:lastPrinted>
  <dcterms:modified xsi:type="dcterms:W3CDTF">2020-09-29T02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