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宁德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茶叶加工工项目制培训班（第三期）人员名单公示情况表</w:t>
      </w:r>
    </w:p>
    <w:tbl>
      <w:tblPr>
        <w:tblW w:w="131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10"/>
        <w:gridCol w:w="992"/>
        <w:gridCol w:w="2268"/>
        <w:gridCol w:w="1134"/>
        <w:gridCol w:w="1621"/>
        <w:gridCol w:w="1260"/>
        <w:gridCol w:w="937"/>
        <w:gridCol w:w="1433"/>
        <w:gridCol w:w="915"/>
      </w:tblGrid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经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工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补贴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拟补贴金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林祖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4********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缪清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20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永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4********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  <w:tab w:val="center" w:pos="425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黄奕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5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传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4********2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赖科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4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有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2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光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201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胜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4********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董晓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24********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郑小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0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芳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6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阮文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2********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德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352203********3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0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茶叶加工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年 第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Administrator</dc:creator>
  <dc:description/>
  <cp:keywords/>
  <dc:language>en-US</dc:language>
  <cp:lastModifiedBy>dell</cp:lastModifiedBy>
  <cp:lastPrinted>2020-07-13T17:37:00Z</cp:lastPrinted>
  <dcterms:modified xsi:type="dcterms:W3CDTF">2020-10-12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