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/>
        <w:t xml:space="preserve">        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用人单位人才需求登记表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800"/>
        <w:gridCol w:w="360"/>
        <w:gridCol w:w="900"/>
        <w:gridCol w:w="1664"/>
        <w:gridCol w:w="633"/>
        <w:gridCol w:w="943"/>
      </w:tblGrid>
      <w:tr>
        <w:trPr>
          <w:trHeight w:val="1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类别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党政机关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科研设计单位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高等教育单位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等、初等教育单位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疗卫生单位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艰苦行业事业单位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它事业单位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有制企业单位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非公有制企业单位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艰苦行业企业 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部队 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村建制村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城镇社区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社会团体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民办非企业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网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7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信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、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求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岗位人数合计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jc w:val="right"/>
        <w:rPr/>
      </w:pPr>
      <w:r>
        <w:rPr>
          <w:rFonts w:eastAsia="Calibri" w:cs="Calibri"/>
        </w:rPr>
        <w:t xml:space="preserve">      </w:t>
      </w:r>
      <w:r>
        <w:rPr/>
        <w:t>宁德职业技术学院就业指导中心印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555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01:00Z</dcterms:created>
  <dc:creator>微软用户</dc:creator>
  <dc:description/>
  <dc:language>en-US</dc:language>
  <cp:lastModifiedBy>Administrator</cp:lastModifiedBy>
  <dcterms:modified xsi:type="dcterms:W3CDTF">2018-11-15T07:01:00Z</dcterms:modified>
  <cp:revision>2</cp:revision>
  <dc:subject/>
  <dc:title>宁德职业技术学院2017届毕业生校园供需见面会邀请函</dc:title>
</cp:coreProperties>
</file>