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宁德职业技术学院文明处室（教研室）评比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宁德职业技术学院第二届省级文明校园“五个文明”评比方案》，学院党政办公室牵头，党委工作部、后勤处、人事处、机关总支、团委等部门通过对我院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室综合平时创建情况和现场查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，确定以下处室作为“文明处室”（排名不分先后）报送学校文明办：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工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学生处、图书馆、财务科、机电工程系、文化传媒系、成人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为即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如对评选结果有异议，可向学院办公室反映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828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德职业技术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7:00Z</dcterms:created>
  <dc:creator>zxy</dc:creator>
  <dc:description/>
  <dc:language>en-US</dc:language>
  <cp:lastModifiedBy>一起坐时光机吧。</cp:lastModifiedBy>
  <dcterms:modified xsi:type="dcterms:W3CDTF">2020-11-05T12:07:30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