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宁德职业技术学院驾驶员招聘启事</w:t>
      </w:r>
    </w:p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18"/>
          <w:szCs w:val="18"/>
        </w:rPr>
      </w:pPr>
      <w:r>
        <w:rPr>
          <w:rFonts w:cs="华文中宋" w:ascii="宋体" w:hAnsi="宋体"/>
          <w:b/>
          <w:sz w:val="18"/>
          <w:szCs w:val="1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德职业技术学院因工作需要，现面向社会公开招聘驾驶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现将有关招聘事项明确如下：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条件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驾驶证</w:t>
      </w:r>
      <w:r>
        <w:rPr>
          <w:rFonts w:eastAsia="仿宋_GB2312;仿宋" w:ascii="仿宋_GB2312;仿宋" w:hAnsi="仿宋_GB2312;仿宋"/>
          <w:sz w:val="32"/>
          <w:szCs w:val="32"/>
        </w:rPr>
        <w:t>C1</w:t>
      </w:r>
      <w:r>
        <w:rPr>
          <w:rFonts w:ascii="仿宋_GB2312;仿宋" w:hAnsi="仿宋_GB2312;仿宋" w:eastAsia="仿宋_GB2312;仿宋"/>
          <w:sz w:val="32"/>
          <w:szCs w:val="32"/>
        </w:rPr>
        <w:t>照及以上，男，初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以上学历，年龄不超过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，驾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及以上，近三年未发生重大责任交通事故，无违法犯罪记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较高的思想政治觉悟，为人守时诚信；有较强的服务意识和责任意识；工作认真主动，爱岗敬业，具有良好的团队合作精神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全意识强，不酗酒，不赌博，无其他不良嗜好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优先条件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备以上基本条件且技术合格，并具备下列条件之一及以上者优先聘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有驾驶技师职业资格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汽车修理技师职业资格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持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证者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招聘程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根据报名者提供的资料进行资格审查，将审查合格名单提交学院领导研究确定拟聘用人选，通知拟聘用人员体检，对体检合格拟聘人员进行公示。公示无异议后，办理聘用手续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聘用及待遇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聘用人员实行人才派遣，与福安市劳务派遣有限公司签订劳动合同，试用期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个月，</w:t>
      </w:r>
      <w:r>
        <w:rPr>
          <w:rFonts w:ascii="仿宋_GB2312;仿宋" w:hAnsi="仿宋_GB2312;仿宋" w:eastAsia="仿宋_GB2312;仿宋"/>
          <w:sz w:val="32"/>
          <w:szCs w:val="32"/>
        </w:rPr>
        <w:t>试用期月工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试用期满考核合格后，</w:t>
      </w:r>
      <w:r>
        <w:rPr>
          <w:rFonts w:ascii="仿宋_GB2312;仿宋" w:hAnsi="仿宋_GB2312;仿宋" w:eastAsia="仿宋_GB2312;仿宋"/>
          <w:sz w:val="32"/>
          <w:szCs w:val="32"/>
        </w:rPr>
        <w:t>月工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试用期满考核不合格，取消聘用资格。在职期间出差享受学院规定的出差补贴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根据国家有关规定，缴纳养老保险、医疗保险、工伤保险、失业保险、生育保险（个人自负部分在工资中按月扣减）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名时间及方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工作日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地点：宁德职业技术学院人事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新校区学术交流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老师      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388568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名人员需如实填写《宁德职业技术学院驾驶员招聘报名表》（见附件），并随带驾驶证、身份证、户口本、专业技术等级证书原件及复印件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免冠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，户口所在地派出所提供的无前科劣迹证明及其他证明等。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如与原单位发生人事（劳动）争议等事项，均由本人负责协商解决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left="64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left="64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645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职业技术学院</w:t>
      </w:r>
    </w:p>
    <w:p>
      <w:pPr>
        <w:pStyle w:val="Normal"/>
        <w:spacing w:lineRule="exact" w:line="560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德职业技术学院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驾驶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1066"/>
        <w:gridCol w:w="52"/>
        <w:gridCol w:w="763"/>
        <w:gridCol w:w="753"/>
        <w:gridCol w:w="851"/>
        <w:gridCol w:w="753"/>
        <w:gridCol w:w="1302"/>
        <w:gridCol w:w="2134"/>
      </w:tblGrid>
      <w:tr>
        <w:trPr>
          <w:trHeight w:val="5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初次领证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原岗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专业技术等级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dc:language>en-US</dc:language>
  <cp:lastModifiedBy>逆风</cp:lastModifiedBy>
  <cp:lastPrinted>2020-11-17T10:12:00Z</cp:lastPrinted>
  <dcterms:modified xsi:type="dcterms:W3CDTF">2020-11-17T02:12:43Z</dcterms:modified>
  <cp:revision>30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