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ind w:left="0" w:right="0" w:firstLine="466"/>
        <w:jc w:val="both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>: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宁德职业技术学院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年高校免费职业技能培训毕业生名单公示情况表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92"/>
        <w:gridCol w:w="924"/>
        <w:gridCol w:w="2425"/>
        <w:gridCol w:w="1276"/>
        <w:gridCol w:w="1253"/>
        <w:gridCol w:w="1229"/>
        <w:gridCol w:w="1062"/>
        <w:gridCol w:w="1701"/>
        <w:gridCol w:w="9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办机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书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证书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补贴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拟补贴金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游玮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bookmarkStart w:id="6" w:name="_GoBack"/>
            <w:bookmarkEnd w:id="6"/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婷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3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兰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2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兰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3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云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若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煊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燕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嘉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0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李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佳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婉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丽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33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云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4********1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欣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欣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婉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易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剑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0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元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523********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欣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宇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晓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4********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婷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金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5********28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竹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724********1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玉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11********1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若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2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子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江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姝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娉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8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巧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子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倩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3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淑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0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锦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奇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小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1********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晴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4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柳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书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映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26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惠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童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4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林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5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泷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梦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佳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8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雅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妍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3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芳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030********7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淑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6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园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030********7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6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6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红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2********1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雪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3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晨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凌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蓥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韬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嘉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6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祎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梦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玉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2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晨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75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葛梦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7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琪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馨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8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晓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6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依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艳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继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7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0********0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学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5********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雪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7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5********5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绮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亮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朝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雨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瑶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0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丽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4********2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嘉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欣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1********0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依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雪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嘉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0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合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5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佳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1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26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凡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5********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方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2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韵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晓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樱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丰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8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0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雅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舒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婉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3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韦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6********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6********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1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琴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6********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倩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思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兰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钰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熠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6********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雅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0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佳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0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小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6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舒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6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少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3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艳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6********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艺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2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鸿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宝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5********08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佳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6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森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3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海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5********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伟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2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淑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81********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月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3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芯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晓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美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00********3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心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7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乾微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1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金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3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作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3030********2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邱辉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3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炎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3********2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颜元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清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莹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8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妙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1********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佳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81********5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5********3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4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9********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婉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漫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杜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20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娇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9********5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晶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4********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桂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9********1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桂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9********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陈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欣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100********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婷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38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炜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凯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3********49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心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阙海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惠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鑫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7********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丽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5********1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佳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彬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4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1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运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3********4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岚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1********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颖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8********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桂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5********5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0********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8********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丽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4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玉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30********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晨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9********2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洁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81********1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雅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5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晓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6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2922********59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小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7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尤晴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3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美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8********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晓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4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嘉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咏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2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雅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3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孔晓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1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月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晶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282********6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21********6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81********4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681********8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露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22********3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丽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23********3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淑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锦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2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若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00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淑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玉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洪秋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6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星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0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杉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5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芳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2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燕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玉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5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兰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行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4********5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牟艳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242********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2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艳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4********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丽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4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春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5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舒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5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含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珊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8********0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美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21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怡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巫明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4********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璧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04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5********10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诗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26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霏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27********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梅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蕙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00********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爽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923********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炫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4********2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丽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7********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1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清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鹏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5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4********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瑾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文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7********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佳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3********4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1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凯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森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2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舒滢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缪芳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5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珊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03********3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婉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雨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29********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琳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2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婷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221********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素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53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慧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00********4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彬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雅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6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素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26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雨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4********3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冉琼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242********3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晓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6********3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微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盈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艺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81********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玉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3********6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2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琳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0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紫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1********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月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3********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4********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雷萍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6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艳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官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3********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秋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5********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庆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4********18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03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26********09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05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2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子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7********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丽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5********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秀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倩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56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2********2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雅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0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仪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4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代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4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秀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3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双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3********0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芳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雨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4********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81********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文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5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熙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2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银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2********2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少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魏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4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晓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7********4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炎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20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梦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82********4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舒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00********7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昌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6********3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7********2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柳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4********1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民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7********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杰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燕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81********5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雅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35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凌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5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俊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81********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银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1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珊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3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长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6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艺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雅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3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1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艳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5********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雅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4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慧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7********6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霖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舒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银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02********3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欣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3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梅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8********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郦佳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4********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开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2********85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静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1********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啊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5********3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雨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佳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8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小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春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1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小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4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舒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柯梦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02********2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0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赖燕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24********8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81********4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云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81********2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兑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22********6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心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23********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夙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82********0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龙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081********4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秀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024********0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米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1224********5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思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011********4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喜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4********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4********2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8********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梦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5********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陶钧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宇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6********00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22********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涛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10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伟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0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雨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周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4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炳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5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龙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7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1181********7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204********2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海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022********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锌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4********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圳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正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伟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3********0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世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3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皓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781********4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俊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23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成弘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6********4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国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225********3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镇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4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远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1********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缪立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1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426********0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秋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05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玮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2********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5********3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中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5********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泽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6********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涂桂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1********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甲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426********6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菁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822********3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邵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3********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月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4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世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世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加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炳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3********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安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322********544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龙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05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鑫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3********1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光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5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国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云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1********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仪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4********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增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3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婷慧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浩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缪均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天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振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5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美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1127********1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朋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2********1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尹学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学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5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庆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涛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金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怡静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4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河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0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涛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7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少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1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鸿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3********1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祥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海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2329********4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澎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81********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381********97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丽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3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源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挺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328********5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兰育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1********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晔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2********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7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1********0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庄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3********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小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美霞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4********21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雅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1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倩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11********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婉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2********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燕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淑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22********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姗姗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6********3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梦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1724********3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静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02********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3********15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熔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21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浩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荣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2********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祖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501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海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3********5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逸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文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9********35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国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3********4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浩禄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0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旺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2********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振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7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龙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4********1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训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2********2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4********1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羿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4********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鸿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黎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3********1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星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5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恺琪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1********4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子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1********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晟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钰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煜民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永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3********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贤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1********4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明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7********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2********1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豫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1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时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炜杭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2********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道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27********26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云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22********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建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5********0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文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82********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婕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4********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舒月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8********55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梦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30********0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惠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5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艺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6********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莉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881********1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晓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1003********3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3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7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6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丽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3********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0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玉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5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晶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3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静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2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佳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722********0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32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志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01********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81********1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阿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03********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洪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203********6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诗应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1********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淑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212********4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文华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424********0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苗真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521********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玉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212********0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威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2********383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28********3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慧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3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淑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9********4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彩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4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阿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622********0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诗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若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981********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诗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104********160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东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德职业技术学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秀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321********8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业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77JY2020***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就业技能培训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45:00Z</dcterms:created>
  <dc:creator>Administrator</dc:creator>
  <dc:description/>
  <dc:language>en-US</dc:language>
  <cp:lastModifiedBy>Dell</cp:lastModifiedBy>
  <cp:lastPrinted>2020-07-13T17:37:00Z</cp:lastPrinted>
  <dcterms:modified xsi:type="dcterms:W3CDTF">2020-11-26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