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60" w:before="902" w:after="0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宁德职业技术学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西式面点师项目制培训班（第一期）人员名单公示情况表</w:t>
      </w:r>
    </w:p>
    <w:tbl>
      <w:tblPr>
        <w:tblW w:w="13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910"/>
        <w:gridCol w:w="992"/>
        <w:gridCol w:w="2268"/>
        <w:gridCol w:w="1134"/>
        <w:gridCol w:w="1621"/>
        <w:gridCol w:w="1260"/>
        <w:gridCol w:w="937"/>
        <w:gridCol w:w="1433"/>
        <w:gridCol w:w="915"/>
      </w:tblGrid>
      <w:tr>
        <w:trPr>
          <w:trHeight w:val="5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经办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工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补贴标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拟补贴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陆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31********2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07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宋燕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5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07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雷爱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" w:leader="none"/>
                <w:tab w:val="center" w:pos="425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雷爱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陈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叶明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邱妹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王梅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沈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122********55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赵琳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42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陈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朱金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潘冬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334********4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叶小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3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邓幼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谢巧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4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莫林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5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菊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2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雷秀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25********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张雪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雷梅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5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汤秋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2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巧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02********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丽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31********18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惠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121********9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思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81********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艳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81********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菀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81********01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FZSP2020070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西式面点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2:00Z</dcterms:created>
  <dc:creator>Administrator</dc:creator>
  <dc:description/>
  <cp:keywords/>
  <dc:language>en-US</dc:language>
  <cp:lastModifiedBy>dell</cp:lastModifiedBy>
  <cp:lastPrinted>2020-07-13T17:37:00Z</cp:lastPrinted>
  <dcterms:modified xsi:type="dcterms:W3CDTF">2020-12-21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