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60" w:before="902" w:after="0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宁德职业技术学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茶叶加工工项目制培训班（第二期）人员名单公示情况表</w:t>
      </w:r>
    </w:p>
    <w:tbl>
      <w:tblPr>
        <w:tblW w:w="130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910"/>
        <w:gridCol w:w="992"/>
        <w:gridCol w:w="2268"/>
        <w:gridCol w:w="1134"/>
        <w:gridCol w:w="1621"/>
        <w:gridCol w:w="1260"/>
        <w:gridCol w:w="937"/>
        <w:gridCol w:w="1433"/>
        <w:gridCol w:w="844"/>
      </w:tblGrid>
      <w:tr>
        <w:trPr>
          <w:trHeight w:val="5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经办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证书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工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补贴标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拟补贴金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秀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07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文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0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07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恩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" w:leader="none"/>
                <w:tab w:val="center" w:pos="425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思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雄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033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钦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章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建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104********403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剑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长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29********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贵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02********5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剑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15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芳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02********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福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陈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法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乃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02********3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02********207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福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26********20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洪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522********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小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02********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茂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29********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小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02********6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明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02********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锦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02********2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02********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雨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02********6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雨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981********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月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引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2223********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良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231********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2:00Z</dcterms:created>
  <dc:creator>Administrator</dc:creator>
  <dc:description/>
  <cp:keywords/>
  <dc:language>en-US</dc:language>
  <cp:lastModifiedBy>dell</cp:lastModifiedBy>
  <cp:lastPrinted>2020-07-13T17:37:00Z</cp:lastPrinted>
  <dcterms:modified xsi:type="dcterms:W3CDTF">2020-12-21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