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宁德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办公室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半年双休日值班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为保证学校办公室各项工作在周末得以基本运转，结合学院制度及值班制度，特安排办公室全体人员在周末轮流值班。具体安排如下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0"/>
        <w:gridCol w:w="1650"/>
        <w:gridCol w:w="1360"/>
        <w:gridCol w:w="1083"/>
        <w:gridCol w:w="15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值班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带班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带班人员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雪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权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静怡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静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安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妙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妙林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孙神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兰林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邱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金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静怡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兰林景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真真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孙神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孙神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妙林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值班职责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要求在岗值班，保持通讯畅通，办公设备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真处理值班期间办公室的日常事务，并做好值班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960" w:hanging="19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接听电话，接收传真，签收文件，急件办理，按程序及时向带班领导汇报，按岗位职责及时做好事务交接；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hanging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协调周末会议会务工作，通知相关人员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hanging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查学院值班室值班人员到岗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hanging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好值班或加班的校领导，力所能及提供协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hanging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突发事件，紧急公务等应急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0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德职业技术学院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*</dc:creator>
  <dc:description/>
  <dc:language>en-US</dc:language>
  <cp:lastModifiedBy>Administrator</cp:lastModifiedBy>
  <cp:lastPrinted>2018-09-13T11:05:00Z</cp:lastPrinted>
  <dcterms:modified xsi:type="dcterms:W3CDTF">2021-03-05T07:41:02Z</dcterms:modified>
  <cp:revision>148</cp:revision>
  <dc:subject/>
  <dc:title>宁德职业技术学院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