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>
          <w:b w:val="false"/>
          <w:bCs w:val="false"/>
          <w:sz w:val="36"/>
          <w:szCs w:val="32"/>
        </w:rPr>
        <w:t>宁德职业技术学院</w:t>
      </w:r>
      <w:r>
        <w:rPr>
          <w:b w:val="false"/>
          <w:bCs w:val="false"/>
          <w:sz w:val="36"/>
          <w:szCs w:val="32"/>
        </w:rPr>
        <w:t>20</w:t>
      </w:r>
      <w:r>
        <w:rPr>
          <w:b w:val="false"/>
          <w:bCs w:val="false"/>
          <w:sz w:val="36"/>
          <w:szCs w:val="32"/>
          <w:lang w:val="en-US" w:eastAsia="zh-CN"/>
        </w:rPr>
        <w:t>21</w:t>
      </w:r>
      <w:r>
        <w:rPr>
          <w:b w:val="false"/>
          <w:bCs w:val="false"/>
          <w:sz w:val="36"/>
          <w:szCs w:val="32"/>
        </w:rPr>
        <w:t>年公开招聘</w:t>
      </w:r>
      <w:r>
        <w:rPr>
          <w:b w:val="false"/>
          <w:bCs w:val="false"/>
          <w:sz w:val="36"/>
          <w:szCs w:val="32"/>
          <w:lang w:eastAsia="zh-CN"/>
        </w:rPr>
        <w:t>研究生</w:t>
      </w:r>
      <w:r>
        <w:rPr>
          <w:b w:val="false"/>
          <w:bCs w:val="false"/>
          <w:sz w:val="36"/>
          <w:szCs w:val="32"/>
        </w:rPr>
        <w:t>教师</w:t>
      </w:r>
      <w:r>
        <w:rPr>
          <w:b w:val="false"/>
          <w:bCs w:val="false"/>
          <w:sz w:val="36"/>
          <w:szCs w:val="32"/>
          <w:lang w:eastAsia="zh-CN"/>
        </w:rPr>
        <w:t>等工作人员</w:t>
      </w:r>
      <w:r>
        <w:rPr>
          <w:b w:val="false"/>
          <w:bCs w:val="false"/>
          <w:sz w:val="36"/>
          <w:szCs w:val="32"/>
        </w:rPr>
        <w:t>应聘考生资格条件审核通过名单公告</w:t>
      </w:r>
    </w:p>
    <w:p>
      <w:pPr>
        <w:pStyle w:val="Normal"/>
        <w:spacing w:lineRule="exact" w:line="460"/>
        <w:ind w:left="-412" w:right="-445" w:firstLine="640"/>
        <w:jc w:val="both"/>
        <w:rPr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sz w:val="32"/>
          <w:szCs w:val="32"/>
        </w:rPr>
      </w:r>
    </w:p>
    <w:p>
      <w:pPr>
        <w:pStyle w:val="Normal"/>
        <w:spacing w:lineRule="exact" w:line="460"/>
        <w:ind w:left="-412" w:right="-445" w:firstLine="640"/>
        <w:jc w:val="both"/>
        <w:rPr>
          <w:rFonts w:ascii="宋体" w:hAnsi="宋体" w:eastAsia="宋体" w:cs="宋体"/>
          <w:b/>
          <w:b/>
          <w:bCs/>
          <w:kern w:val="0"/>
          <w:sz w:val="30"/>
          <w:szCs w:val="30"/>
          <w:lang w:val="zh-CN"/>
        </w:rPr>
      </w:pPr>
      <w:r>
        <w:rPr>
          <w:rFonts w:ascii="宋体" w:hAnsi="宋体" w:cs="宋体"/>
          <w:b/>
          <w:bCs/>
          <w:kern w:val="0"/>
          <w:sz w:val="30"/>
          <w:szCs w:val="30"/>
          <w:lang w:val="zh-CN"/>
        </w:rPr>
        <w:t>宁德职业技术学院</w:t>
      </w:r>
      <w:r>
        <w:rPr>
          <w:rFonts w:eastAsia="宋体" w:cs="宋体" w:ascii="宋体" w:hAnsi="宋体"/>
          <w:b/>
          <w:bCs/>
          <w:kern w:val="0"/>
          <w:sz w:val="30"/>
          <w:szCs w:val="30"/>
          <w:lang w:val="zh-CN"/>
        </w:rPr>
        <w:t>20</w:t>
      </w:r>
      <w:r>
        <w:rPr>
          <w:rFonts w:eastAsia="宋体" w:cs="宋体" w:ascii="宋体" w:hAnsi="宋体"/>
          <w:b/>
          <w:bCs/>
          <w:kern w:val="0"/>
          <w:sz w:val="30"/>
          <w:szCs w:val="30"/>
          <w:lang w:val="zh-CN" w:eastAsia="zh-CN"/>
        </w:rPr>
        <w:t>21</w:t>
      </w:r>
      <w:r>
        <w:rPr>
          <w:rFonts w:ascii="宋体" w:hAnsi="宋体" w:cs="宋体"/>
          <w:b/>
          <w:bCs/>
          <w:kern w:val="0"/>
          <w:sz w:val="30"/>
          <w:szCs w:val="30"/>
          <w:lang w:val="zh-CN"/>
        </w:rPr>
        <w:t>年面向社会公开招聘教师</w:t>
      </w:r>
      <w:r>
        <w:rPr>
          <w:rFonts w:ascii="宋体" w:hAnsi="宋体" w:cs="宋体"/>
          <w:b/>
          <w:bCs/>
          <w:kern w:val="0"/>
          <w:sz w:val="30"/>
          <w:szCs w:val="30"/>
          <w:lang w:val="zh-CN" w:eastAsia="zh-CN"/>
        </w:rPr>
        <w:t>等工作人员</w:t>
      </w:r>
      <w:r>
        <w:rPr>
          <w:rFonts w:ascii="宋体" w:hAnsi="宋体" w:cs="宋体"/>
          <w:b/>
          <w:bCs/>
          <w:kern w:val="0"/>
          <w:sz w:val="30"/>
          <w:szCs w:val="30"/>
          <w:lang w:val="zh-CN"/>
        </w:rPr>
        <w:t>共</w:t>
      </w:r>
      <w:r>
        <w:rPr>
          <w:rFonts w:eastAsia="宋体" w:cs="宋体" w:ascii="宋体" w:hAnsi="宋体"/>
          <w:b/>
          <w:bCs/>
          <w:kern w:val="0"/>
          <w:sz w:val="30"/>
          <w:szCs w:val="30"/>
          <w:lang w:val="zh-CN" w:eastAsia="zh-CN"/>
        </w:rPr>
        <w:t>25</w:t>
      </w:r>
      <w:r>
        <w:rPr>
          <w:rFonts w:ascii="宋体" w:hAnsi="宋体" w:cs="宋体"/>
          <w:b/>
          <w:bCs/>
          <w:kern w:val="0"/>
          <w:sz w:val="30"/>
          <w:szCs w:val="30"/>
          <w:lang w:val="zh-CN"/>
        </w:rPr>
        <w:t>名</w:t>
      </w:r>
      <w:r>
        <w:rPr>
          <w:rFonts w:ascii="宋体" w:hAnsi="宋体" w:cs="宋体"/>
          <w:b/>
          <w:bCs/>
          <w:kern w:val="0"/>
          <w:sz w:val="30"/>
          <w:szCs w:val="30"/>
          <w:lang w:val="zh-CN" w:eastAsia="zh-CN"/>
        </w:rPr>
        <w:t>，其中教师</w:t>
      </w:r>
      <w:r>
        <w:rPr>
          <w:rFonts w:eastAsia="宋体" w:cs="宋体" w:ascii="宋体" w:hAnsi="宋体"/>
          <w:b/>
          <w:bCs/>
          <w:kern w:val="0"/>
          <w:sz w:val="30"/>
          <w:szCs w:val="30"/>
          <w:lang w:val="zh-CN" w:eastAsia="zh-CN"/>
        </w:rPr>
        <w:t>19</w:t>
      </w:r>
      <w:r>
        <w:rPr>
          <w:rFonts w:ascii="宋体" w:hAnsi="宋体" w:cs="宋体"/>
          <w:b/>
          <w:bCs/>
          <w:kern w:val="0"/>
          <w:sz w:val="30"/>
          <w:szCs w:val="30"/>
          <w:lang w:val="zh-CN" w:eastAsia="zh-CN"/>
        </w:rPr>
        <w:t>名、辅导员</w:t>
      </w:r>
      <w:r>
        <w:rPr>
          <w:rFonts w:eastAsia="宋体" w:cs="宋体" w:ascii="宋体" w:hAnsi="宋体"/>
          <w:b/>
          <w:bCs/>
          <w:kern w:val="0"/>
          <w:sz w:val="30"/>
          <w:szCs w:val="30"/>
          <w:lang w:val="zh-CN" w:eastAsia="zh-CN"/>
        </w:rPr>
        <w:t>6</w:t>
      </w:r>
      <w:r>
        <w:rPr>
          <w:rFonts w:ascii="宋体" w:hAnsi="宋体" w:cs="宋体"/>
          <w:b/>
          <w:bCs/>
          <w:kern w:val="0"/>
          <w:sz w:val="30"/>
          <w:szCs w:val="30"/>
          <w:lang w:val="zh-CN" w:eastAsia="zh-CN"/>
        </w:rPr>
        <w:t>名</w:t>
      </w:r>
      <w:r>
        <w:rPr>
          <w:rFonts w:ascii="宋体" w:hAnsi="宋体" w:cs="宋体"/>
          <w:b/>
          <w:bCs/>
          <w:kern w:val="0"/>
          <w:sz w:val="30"/>
          <w:szCs w:val="30"/>
          <w:lang w:val="zh-CN"/>
        </w:rPr>
        <w:t>。具体岗位及岗位条件如下：</w:t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599"/>
        <w:gridCol w:w="871"/>
        <w:gridCol w:w="719"/>
        <w:gridCol w:w="720"/>
        <w:gridCol w:w="1620"/>
        <w:gridCol w:w="2106"/>
      </w:tblGrid>
      <w:tr>
        <w:trPr>
          <w:trHeight w:val="312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名称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安排使用意向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   注</w:t>
            </w:r>
          </w:p>
        </w:tc>
      </w:tr>
      <w:tr>
        <w:trPr>
          <w:trHeight w:val="322" w:hRule="exac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商务、信息系统与电子商务、网络知识管理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电子商务专业教师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低服务年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964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会计学、财务管理、会计硕士、审计与企业内控方向、管理会计与管理控制方向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会计专业教师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低服务年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544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</w:t>
            </w:r>
          </w:p>
        </w:tc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企业管理、企业营销与物流管理、人力资源管理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创新创业专业教师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低服务年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84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</w:t>
            </w:r>
          </w:p>
        </w:tc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茶学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茶叶专业教师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低服务年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67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风景园林、园林植物与观赏园艺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园林专业教师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低服务年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63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</w:t>
            </w:r>
          </w:p>
        </w:tc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物联网工程、软件工程技术、嵌入式软件设计与应用、计算机控制与智能自动化系统、模式识别与智能系统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物联网专业教师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低服务年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714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</w:t>
            </w:r>
          </w:p>
        </w:tc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模式识别与智能系统、信息安全、网络编辑及其应用、无线网络与移动计算、安全科学与工程、软件工程技术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网络技术专业教师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低服务年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66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8</w:t>
            </w:r>
          </w:p>
        </w:tc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软件工程技术、信息管理与信息系统、软件工程、软件开发环境与技术、虚拟现实与交互技术、图形图像处理与多媒体技、计算机视觉与应用、计算机科学与技术、计算机系统结构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计算机应用技术专业教师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低服务年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72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</w:t>
            </w:r>
          </w:p>
        </w:tc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电子商务与电子政务、管理科学与工程、电子商务、营销与服务工程、信息管理与信息系统、管理科学与工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移动商务技术专业教师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低服务年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864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虚拟现实与交互技术、图形图像处理与多媒体技、计算机应用技术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动漫专业教师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低服务年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6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机械设计制造及其自动化、机械工程及自动化、机械制造及其自动化、机械电子工程；智能科学与技术、制造自动化与测控技术、机械设计与制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智能制造类专业教师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低服务年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6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钢铁冶金、有色金属冶金、冶金物理化学、冶金工程、金属材料工程、材料科学与工程、冶金技术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冶金技术专业教师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低服务年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6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电气工程及其自动化、机电一体化技术、生产过程自动化技术、自动化生产设备应用、电气工程与智能控制、智能电子技术、电机与电器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自动化类专业教师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低服务年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6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术学、设计学、艺术设计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艺术设计专业教师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低服务年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6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哲学类、政治学类、马克思主义理论类，历史学、社会学、学科教学（思政）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思想政治教育教师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中共党员（预备党员），最低服务年限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年</w:t>
            </w:r>
          </w:p>
        </w:tc>
      </w:tr>
      <w:tr>
        <w:trPr>
          <w:trHeight w:val="6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辅导员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中共党员（预备党员），最低服务年限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</w:t>
            </w:r>
          </w:p>
        </w:tc>
      </w:tr>
      <w:tr>
        <w:trPr>
          <w:trHeight w:val="6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60"/>
        <w:ind w:right="-445" w:hanging="0"/>
        <w:jc w:val="both"/>
        <w:rPr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sz w:val="32"/>
          <w:szCs w:val="32"/>
        </w:rPr>
      </w:r>
    </w:p>
    <w:p>
      <w:pPr>
        <w:pStyle w:val="Normal"/>
        <w:spacing w:lineRule="exact" w:line="460"/>
        <w:ind w:left="-412" w:right="-445" w:firstLine="640"/>
        <w:jc w:val="both"/>
        <w:rPr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sz w:val="32"/>
          <w:szCs w:val="32"/>
        </w:rPr>
        <w:t>经考生投寄报考材料，学院根据考生报考材料，对照考生所报考的岗位条件，经与上级有关部门沟通、审核，以下考生符合报考岗位条件：</w:t>
      </w:r>
    </w:p>
    <w:p>
      <w:pPr>
        <w:pStyle w:val="Normal"/>
        <w:spacing w:lineRule="exact" w:line="460"/>
        <w:ind w:right="-445" w:hanging="0"/>
        <w:jc w:val="both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一、电子商务专业教师</w:t>
      </w:r>
    </w:p>
    <w:p>
      <w:pPr>
        <w:pStyle w:val="Normal"/>
        <w:spacing w:lineRule="exact" w:line="460"/>
        <w:ind w:right="-445" w:firstLine="640"/>
        <w:jc w:val="both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葛安雲。</w:t>
      </w:r>
    </w:p>
    <w:p>
      <w:pPr>
        <w:pStyle w:val="Normal"/>
        <w:numPr>
          <w:ilvl w:val="0"/>
          <w:numId w:val="1"/>
        </w:numPr>
        <w:spacing w:lineRule="exact" w:line="460"/>
        <w:ind w:left="0" w:right="-445" w:hanging="0"/>
        <w:jc w:val="both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会计专业教师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right="-445" w:hanging="0"/>
        <w:jc w:val="both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王波、王梦妍、季彬桂、魏代丹、林文辉、余俊伟。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right="-445" w:hanging="0"/>
        <w:jc w:val="both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三、创新创业专业教师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right="-445" w:hanging="0"/>
        <w:jc w:val="both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洪清沙、李益梅、李彧娜。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right="-445" w:hanging="0"/>
        <w:jc w:val="both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四、茶叶教师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right="-445" w:hanging="0"/>
        <w:jc w:val="both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蔡吓强、黄秀红、张钎、彭成彬、林全女。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right="-445" w:hanging="0"/>
        <w:jc w:val="both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五、园林专业教师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right="-445" w:hanging="0"/>
        <w:jc w:val="both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吴倩楠、梅韶玲、陆彭城、余佳瑶、赵露莹、倪海奔、张其生、朱恬曼、范伟程。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right="-445" w:hanging="0"/>
        <w:jc w:val="both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六、物联网专业教师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right="-445" w:hanging="0"/>
        <w:jc w:val="both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无。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right="-445" w:hanging="0"/>
        <w:jc w:val="both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七、网络技术专业教师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right="-445" w:hanging="0"/>
        <w:jc w:val="both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无。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right="-445" w:hanging="0"/>
        <w:jc w:val="both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八、计算机应用技术专业教师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right="-445" w:firstLine="642"/>
        <w:jc w:val="both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王瑞芳、王华敏、王谨平、李昱杭。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right="-445" w:hanging="0"/>
        <w:jc w:val="both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九、移动商务技术专业教师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right="-445" w:hanging="0"/>
        <w:jc w:val="both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阳国驹。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right="-445" w:hanging="0"/>
        <w:jc w:val="both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十、动漫专业教师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right="-445" w:hanging="0"/>
        <w:jc w:val="both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汤岑伊。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right="-445" w:hanging="0"/>
        <w:jc w:val="both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十一、智能制造类专业教师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right="-445" w:firstLine="640"/>
        <w:jc w:val="both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刘敏。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right="-445" w:hanging="0"/>
        <w:jc w:val="both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十二、冶金技术专业教师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right="-445" w:firstLine="640"/>
        <w:jc w:val="both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刘飞生、张建峰、李誉、林圣增。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right="-445" w:hanging="0"/>
        <w:jc w:val="both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十三、自动化类专业教师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right="-445" w:hanging="0"/>
        <w:jc w:val="both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无。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right="-445" w:hanging="0"/>
        <w:jc w:val="both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十四、艺术设计专业教师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right="-445" w:firstLine="640"/>
        <w:jc w:val="both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谢欣芸、段延斌、李嘉琪、马云飞、张正、黄永红、刘航、宋静宇、赵云全、郑丽敏、金晓丹、李莉、黄文雀、林恬、雷惠春、刘嘉、匡莉、罗天、李薇、李怡、江静雯、伊广源、肖丽瑶、宁慧芳、蔡晓文、刘超、刘虹、谭一苇、方安豪、韩啸。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right="-445" w:hanging="0"/>
        <w:jc w:val="both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十五、思想政治教育教师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right="-445" w:hanging="0"/>
        <w:jc w:val="both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张倩、张宁、钟涵冕、李苗苗、陈梓成、王娣、马荣、陈丽彬、彭兰晔、刘嘉宇、林吉明、龚叶琳、陈巧芳、陈清清、肖丽艳、张年荣、郑方圆、董剡筠、黄京浩、杨喜、张晨琳、苏俊雅、郑剑、黄逸。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right="-445" w:hanging="0"/>
        <w:jc w:val="both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十六、辅导员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right="-445" w:hanging="0"/>
        <w:jc w:val="both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张晓红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黄艺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、苏悦、黄珠妃、赵伟峰、周德庆、林美山、赵雯雯、黄露、代陆晓、商成丽、张望滨、林睿、周秀秀、王亚茹、李得铭、胡亚琼、孙冬妮、周佳辉、高桂焦、秦梦婷、陈玉芬、郑艺云、闫月贺、许强、李泽慧、李婷、林舒倩、钟林静、林慧婷、刘露、王雪琪、董怡帆、黄玲、谢茂芬、江爱芳、王骁、漆冬梅、姚静、徐朋飞、李瑶瑶、刘赛庄、林淑兰、施怡晴、马熙云、柴伟强、陈兴、黄祖荣、阮晓霞、周鹭岚、于庆、吴恩惠、禹亦凡、刘芝含、张丽敏、汤淑琴、李旭、刘珊珊、李阳、季昌文、邵明哲、盛艳霞、吴凤霞、吴秋平、陈钤雯、杨颖、赵泽佳、侯小孩、肖明明、苏绪玲、韩昕苑、黄呈祥、洪燕丽、龚俊浩、刘爽、李海水、王丽雪、郑秋枫、杨娟娟、周倩、李静雯、潘艺萍、徐思洋、林霞、何粟华、徐帆、林文婷、吴秀弟、陈治政。</w:t>
      </w:r>
    </w:p>
    <w:p>
      <w:pPr>
        <w:pStyle w:val="Normal"/>
        <w:spacing w:lineRule="exact" w:line="460"/>
        <w:ind w:right="-445" w:hanging="0"/>
        <w:jc w:val="both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460"/>
        <w:ind w:right="-445" w:firstLine="640"/>
        <w:jc w:val="both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招聘方案及考试时间将在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月下旬公布。</w:t>
      </w:r>
    </w:p>
    <w:p>
      <w:pPr>
        <w:pStyle w:val="Normal"/>
        <w:spacing w:lineRule="exact" w:line="460"/>
        <w:ind w:left="-412" w:right="-445" w:firstLine="1920"/>
        <w:jc w:val="both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460"/>
        <w:ind w:left="-412" w:right="-445" w:firstLine="1920"/>
        <w:jc w:val="both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特此公告                         </w:t>
      </w:r>
    </w:p>
    <w:p>
      <w:pPr>
        <w:pStyle w:val="Normal"/>
        <w:spacing w:lineRule="exact" w:line="460"/>
        <w:ind w:right="-445" w:firstLine="6080"/>
        <w:jc w:val="both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460"/>
        <w:ind w:right="-445" w:firstLine="6080"/>
        <w:jc w:val="both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460"/>
        <w:ind w:right="-445" w:firstLine="6080"/>
        <w:jc w:val="both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460"/>
        <w:ind w:right="-445" w:firstLine="6080"/>
        <w:jc w:val="both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460"/>
        <w:ind w:right="-445" w:firstLine="6080"/>
        <w:jc w:val="both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460"/>
        <w:ind w:right="-445" w:firstLine="6080"/>
        <w:jc w:val="both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460"/>
        <w:ind w:right="-445" w:firstLine="6080"/>
        <w:jc w:val="both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460"/>
        <w:ind w:right="-445" w:firstLine="6080"/>
        <w:jc w:val="both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460"/>
        <w:ind w:right="-445" w:firstLine="6080"/>
        <w:jc w:val="both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宁德职业技术学院</w:t>
      </w:r>
    </w:p>
    <w:p>
      <w:pPr>
        <w:pStyle w:val="Normal"/>
        <w:spacing w:lineRule="exact" w:line="460"/>
        <w:ind w:left="-412" w:right="-445" w:firstLine="1280"/>
        <w:jc w:val="both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Sylfae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正文文本 Char1"/>
    <w:basedOn w:val="Style14"/>
    <w:qFormat/>
    <w:rPr>
      <w:kern w:val="2"/>
      <w:sz w:val="21"/>
    </w:rPr>
  </w:style>
  <w:style w:type="character" w:styleId="Char">
    <w:name w:val="正文文本 Char"/>
    <w:basedOn w:val="Style14"/>
    <w:qFormat/>
    <w:rPr>
      <w:rFonts w:ascii="宋体" w:hAnsi="宋体" w:cs="宋体"/>
      <w:sz w:val="19"/>
      <w:szCs w:val="19"/>
      <w:shd w:fill="FFFFFF" w:val="clear"/>
    </w:rPr>
  </w:style>
  <w:style w:type="character" w:styleId="Sylfaen">
    <w:name w:val="正文文本 + Sylfaen"/>
    <w:basedOn w:val="Char"/>
    <w:qFormat/>
    <w:rPr>
      <w:rFonts w:ascii="Sylfaen" w:hAnsi="Sylfaen" w:cs="Sylfaen"/>
      <w:sz w:val="20"/>
      <w:szCs w:val="20"/>
    </w:rPr>
  </w:style>
  <w:style w:type="character" w:styleId="Style15">
    <w:name w:val="表格标题_"/>
    <w:basedOn w:val="Style14"/>
    <w:qFormat/>
    <w:rPr>
      <w:rFonts w:ascii="宋体" w:hAnsi="宋体" w:cs="宋体"/>
      <w:sz w:val="19"/>
      <w:szCs w:val="19"/>
      <w:shd w:fill="FFFFFF" w:val="clear"/>
    </w:rPr>
  </w:style>
  <w:style w:type="character" w:styleId="Sylfaen1">
    <w:name w:val="表格标题 + Sylfaen"/>
    <w:basedOn w:val="Style15"/>
    <w:qFormat/>
    <w:rPr>
      <w:rFonts w:ascii="Sylfaen" w:hAnsi="Sylfaen" w:cs="Sylfaen"/>
      <w:sz w:val="20"/>
      <w:szCs w:val="20"/>
      <w:lang w:val="en-US" w:eastAsia="en-US"/>
    </w:rPr>
  </w:style>
  <w:style w:type="character" w:styleId="Sylfaen11">
    <w:name w:val="正文文本 + Sylfaen1"/>
    <w:basedOn w:val="Char"/>
    <w:qFormat/>
    <w:rPr>
      <w:rFonts w:ascii="Sylfaen" w:hAnsi="Sylfaen" w:cs="Sylfae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8"/>
      <w:jc w:val="left"/>
    </w:pPr>
    <w:rPr>
      <w:rFonts w:ascii="宋体" w:hAnsi="宋体" w:cs="宋体"/>
      <w:kern w:val="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1">
    <w:name w:val="Char1"/>
    <w:basedOn w:val="Normal"/>
    <w:qFormat/>
    <w:pPr/>
    <w:rPr>
      <w:rFonts w:ascii="Tahoma" w:hAnsi="Tahoma" w:cs="Tahoma"/>
      <w:sz w:val="24"/>
    </w:rPr>
  </w:style>
  <w:style w:type="paragraph" w:styleId="Style16">
    <w:name w:val="表格标题"/>
    <w:basedOn w:val="Normal"/>
    <w:qFormat/>
    <w:pPr>
      <w:shd w:fill="FFFFFF" w:val="clear"/>
      <w:spacing w:lineRule="atLeast" w:line="240" w:before="0" w:after="60"/>
      <w:jc w:val="left"/>
    </w:pPr>
    <w:rPr>
      <w:rFonts w:ascii="宋体" w:hAnsi="宋体" w:cs="宋体"/>
      <w:kern w:val="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0:44:00Z</dcterms:created>
  <dc:creator>USER</dc:creator>
  <dc:description/>
  <dc:language>en-US</dc:language>
  <cp:lastModifiedBy>逆风</cp:lastModifiedBy>
  <cp:lastPrinted>2021-03-12T17:49:00Z</cp:lastPrinted>
  <dcterms:modified xsi:type="dcterms:W3CDTF">2021-03-12T10:00:45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