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560" w:before="902" w:after="0"/>
        <w:jc w:val="both"/>
        <w:rPr/>
      </w:pP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  <w:shd w:fill="FFFFFF" w:val="clear"/>
        </w:rPr>
        <w:t>: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bidi="ar"/>
        </w:rPr>
        <w:t>宁德职业技术学院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插花花艺师项目制培训班（第一期）人员名单公示情况表</w:t>
      </w:r>
    </w:p>
    <w:tbl>
      <w:tblPr>
        <w:tblW w:w="130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7"/>
        <w:gridCol w:w="1910"/>
        <w:gridCol w:w="992"/>
        <w:gridCol w:w="2268"/>
        <w:gridCol w:w="1134"/>
        <w:gridCol w:w="1621"/>
        <w:gridCol w:w="1260"/>
        <w:gridCol w:w="937"/>
        <w:gridCol w:w="1433"/>
        <w:gridCol w:w="844"/>
      </w:tblGrid>
      <w:tr>
        <w:trPr>
          <w:trHeight w:val="5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序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经办机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类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证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工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补贴标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拟补贴金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菊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秀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30********2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朝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42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12" w:leader="none"/>
                <w:tab w:val="center" w:pos="425" w:leader="none"/>
              </w:tabs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丽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云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文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幼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2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幼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毛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凤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628********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函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4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婷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4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春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4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缪铃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志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婧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建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马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丽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2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琴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  <w:t>2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琴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春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26********3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韩巧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0104********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晓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阮晓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丽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赛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1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兰秋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坚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  <w:tr>
        <w:trPr>
          <w:trHeight w:val="5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3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宁德职业技术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15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月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2202********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结业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1"/>
              </w:rPr>
            </w:pPr>
            <w:r>
              <w:fldChar w:fldCharType="begin"/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instrText xml:space="preserve"> HYPERLINK "https://zypx.fjrst.cn/hgz/FZSP20210300157" \l "/_blank" \n https://zypx.fjrst.cn/</w:instrTex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FZSP20210300</w:t>
            </w:r>
            <w:r>
              <w:rPr>
                <w:rStyle w:val="InternetLink"/>
                <w:sz w:val="20"/>
                <w:kern w:val="0"/>
                <w:szCs w:val="21"/>
                <w:rFonts w:cs="宋体;SimSun" w:ascii="宋体;SimSun" w:hAnsi="宋体;SimSun"/>
                <w:lang w:bidi="ar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*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插花花艺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textAlignment w:val="bottom"/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202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 xml:space="preserve">年 第 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  <w:lang w:bidi="ar"/>
              </w:rPr>
              <w:t>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42:00Z</dcterms:created>
  <dc:creator>Administrator</dc:creator>
  <dc:description/>
  <cp:keywords/>
  <dc:language>en-US</dc:language>
  <cp:lastModifiedBy>dell</cp:lastModifiedBy>
  <cp:lastPrinted>2020-07-13T17:37:00Z</cp:lastPrinted>
  <dcterms:modified xsi:type="dcterms:W3CDTF">2021-04-06T0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