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校区围墙建设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投标报价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宁德职业技术学院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研究并充分理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新校区围墙建设工程项目招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告的各项条款及要求后，我公司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新校区围墙建设工程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新校区围墙建设工程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施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合同价报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（超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39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为废标）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eastAsia="仿宋_GB2312;仿宋" w:cs="宋体"/>
          <w:color w:val="21201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     </w:t>
      </w:r>
      <w:r>
        <w:rPr>
          <w:rFonts w:ascii="宋体" w:hAnsi="宋体" w:cs="宋体"/>
          <w:color w:val="21201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4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申请人：（盖章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法定代表人：（签字或盖章）</w:t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shd w:fill="FFFFFF" w:val="clear"/>
        <w:ind w:firstLine="4480"/>
        <w:rPr>
          <w:rFonts w:ascii="宋体" w:hAnsi="宋体" w:cs="宋体"/>
          <w:sz w:val="28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年   月　　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@@</cp:lastModifiedBy>
  <cp:lastPrinted>2021-04-07T15:44:00Z</cp:lastPrinted>
  <dcterms:modified xsi:type="dcterms:W3CDTF">2021-04-07T07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9D587F319478D8964DEE2EAAE3EA7</vt:lpwstr>
  </property>
  <property fmtid="{D5CDD505-2E9C-101B-9397-08002B2CF9AE}" pid="3" name="KSOProductBuildVer">
    <vt:lpwstr>2052-11.1.0.10356</vt:lpwstr>
  </property>
</Properties>
</file>