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50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rFonts w:ascii="仿宋_GB2312" w:hAnsi="仿宋_GB2312" w:cs="宋体" w:eastAsia="仿宋_GB2312"/>
          <w:sz w:val="32"/>
        </w:rPr>
        <w:t>宁职院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号</w:t>
      </w: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德职业技术学院防汛防台应急预案（修订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小标宋_GBK;微软雅黑" w:hAnsi="方正小标宋_GBK;微软雅黑" w:eastAsia="方正小标宋_GBK;微软雅黑" w:cs="宋体"/>
          <w:sz w:val="44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各部门、各系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急管理工作的要求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校修订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宁德职业技术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防汛防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急预案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现</w:t>
      </w:r>
      <w:r>
        <w:rPr>
          <w:rFonts w:ascii="仿宋" w:hAnsi="仿宋" w:cs="仿宋" w:eastAsia="仿宋"/>
          <w:sz w:val="32"/>
          <w:szCs w:val="32"/>
        </w:rPr>
        <w:t>印发给你们，请认真</w:t>
      </w:r>
      <w:r>
        <w:rPr>
          <w:rFonts w:ascii="仿宋" w:hAnsi="仿宋" w:cs="仿宋" w:eastAsia="仿宋"/>
          <w:sz w:val="32"/>
          <w:szCs w:val="32"/>
          <w:lang w:eastAsia="zh-CN"/>
        </w:rPr>
        <w:t>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德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-185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宁德职业技术学院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防汛防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应急预案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（修订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10" w:after="0"/>
        <w:ind w:left="0" w:right="147" w:firstLine="629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为了更好地应对多发的台风和汛期，最大限度降低台风和洪涝带来的危害，学校建立统一指挥、职责明确、运转有序、反应迅速、处置有力的应急处置体系，维护和确保学校安定稳定，特制定本应急预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40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编制目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50" w:firstLine="3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做好洪涝、台风灾害的防范与处置工作，提高快速反应和应急处理能力，保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防汛防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作有序、高效进行，最大程度地减少人员伤亡和财产损失，保障学校正常的教育教学秩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编制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依据《中华人民共和国突发事件应对法》、《福建省人民政府突发公共事件总体应急预案》、《福建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防汛防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应急预案》和《宁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防汛防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应急预案》等制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工作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坚持以人为本、安全第一、统一指挥、分级负责，以防为主、防抗结合，系统联动、群防群控的原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本预案适用于台风、暴雨、洪水灾害及其次生灾害的预防和处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0" w:firstLine="540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8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  <w:lang w:eastAsia="zh-CN"/>
        </w:rPr>
        <w:t>应急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组织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  <w:lang w:eastAsia="zh-CN"/>
        </w:rPr>
        <w:t>机构及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firstLine="311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（一）组织机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宁德职业技术学院防汛防台应急处置领导小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负责指挥全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防汛防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工作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成员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组长：院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副组长：分管副院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成  员由办公室、党工部、教务处、学生处、后勤管理处、团委、教技中心、实训中心、图书馆、财务科、保卫科及各系部主要负责人组成，并根据紧急情况组成各工作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00"/>
        <w:ind w:left="32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28"/>
          <w:lang w:val="en-US" w:eastAsia="zh-CN"/>
        </w:rPr>
        <w:t>组织机构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防汛防台应急处置领导小组主要职责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组长全面负责，副组长协助组长进行各项组织协调、统筹管理工作，成员及各组负责人各司其职主动应对现场防汛防台的各种情况，做好各项防御和应急工作的管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防汛防台应急处置领导小组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成员部门职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办公室：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向各有关部门传达上级机关、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领导小组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工作指示；根据学校部署起草、发布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通知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，做好</w:t>
      </w: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24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小时防汛防台值班安排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；负责及时收集和分析相应的数据和工作情况，提出处理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工作的建议和具体措施报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领导小组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；协调全校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工作，组织紧急抢险；督导、检查各部门落实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工作措施的情况；统计全校受灾情况，根据学校部署向全校通报抗击台风工作进展情况；负责向上级机关进行信息通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党工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部：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在广播电台、校园网、微博等校内有关媒体上开展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宣传工作，普及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知识；牵头负责在校园网发布台风预警信息；在广播电台、校园网、微博等校内有关媒体上播发学校的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通知和有关公告；加强校园网监控，把握正确的舆论导向，及时清除各种谣言，澄清事实真相；根据学校的部署在校内外有关媒体上报道学校抗击台风、暴雨工作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28"/>
          <w:lang w:val="en-US" w:eastAsia="zh-CN" w:bidi="ar-SA"/>
        </w:rPr>
        <w:t>学</w:t>
      </w:r>
      <w:r>
        <w:rPr>
          <w:rFonts w:ascii="仿宋_GB2312" w:hAnsi="仿宋_GB2312" w:eastAsia="仿宋_GB2312"/>
          <w:b/>
          <w:bCs/>
          <w:kern w:val="2"/>
          <w:sz w:val="32"/>
          <w:szCs w:val="28"/>
          <w:lang w:val="en-US" w:eastAsia="zh-CN" w:bidi="ar-SA"/>
        </w:rPr>
        <w:t>生</w:t>
      </w:r>
      <w:r>
        <w:rPr>
          <w:rFonts w:ascii="仿宋_GB2312" w:hAnsi="仿宋_GB2312" w:eastAsia="仿宋_GB2312"/>
          <w:b/>
          <w:bCs/>
          <w:kern w:val="2"/>
          <w:sz w:val="32"/>
          <w:szCs w:val="28"/>
          <w:lang w:val="en-US" w:eastAsia="zh-CN" w:bidi="ar-SA"/>
        </w:rPr>
        <w:t>处：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指导各系部学生管理组织在学生中开展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安全教育，配合组织学生的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准备及抢险救灾工作。作为牵头部门，与后勤管理处、保卫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科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及其他相关职能部门、各系部学生管理组织共同做好学生宿舍楼的险情监测、人员疏散和抢险救灾工作。根据学校安排，与校团委共同负责组织志愿者参与学校的灾后重建工作。及时汇总统计并向学校报告学生受灾、伤亡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28"/>
          <w:lang w:val="en-US" w:eastAsia="zh-CN" w:bidi="ar-SA"/>
        </w:rPr>
        <w:t>教务处：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牵头负责教学区域教室的检查、报修工作；根据学校部署发布停课、复课通知；及时向学校报告教室的受损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后勤管理处：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负责检查维修危房、旧房、教工宿舍、学生宿舍；负责疏通下水道、排洪沟；负责检查维修供电、供水设备及管网线路；根据报修情况牵头做好相关维修工作；负责采购、储备各类抢险救灾器械、物资及应急设备；负责学校抢险救灾物资仓库的日常管理；负责食品、饮用水的储备，保证师生员工的正常生活需要；负责组建道路、水电、饮食保障抢险救灾队，遇险时组织抢险救灾工作（负责路面倒伏树木的清理）；负责督促物业公司在学生宿舍楼张贴台风预警信息、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工作通知、在学生食堂显示屏播发气象部门的台风预警信息及学校的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通知；负责落实建筑工地、临时施工住房、高空作业的塔吊、脚手架、建筑工地支架等的安全排查；对易发山体崩塌、滑坡等险情的危险地段进行必要的防护；与学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生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处、保卫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科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及其他相关部门共同做好学生宿舍楼的险情监测、人员疏散和抢险救灾工作；牵头负责台风过后的校内公共场所的清理和消毒工作；及时向学校报告受灾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50" w:firstLine="630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保卫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科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负责组建校园交通抢险救灾队伍，遇险时组织抢险救灾工作（负责路面车辆的交通管理）；负责治安巡逻，确保校园安全；负责门卫和道路交通管理，保障校内交通秩序；与学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生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处、后勤管理处及其他相关部门共同做好学生宿舍楼的险情监测、人员疏散和抢险救灾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28"/>
          <w:lang w:val="en-US" w:eastAsia="zh-CN" w:bidi="ar-SA"/>
        </w:rPr>
        <w:t>团委：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通过社团活动在学生中尤其是在新生中宣传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知识，提高学生的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意识和抗灾自救能力；检查维修校内广播电台的设备、线路；根据学校安排，与学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生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处共同负责组织志愿者参与学校的灾后重建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28"/>
          <w:lang w:val="en-US" w:eastAsia="zh-CN" w:bidi="ar-SA"/>
        </w:rPr>
        <w:t>教技中心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：检查维修校园网络设备、线路，确保校园网络畅通；配合宣传部在广播电台、校园网、微博等校内有关媒体上开展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宣传工作，普及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知识；配合在校园网发布台风预警信息和有关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通知公告；配合校园网监控，及时清除各种谣言，澄清事实真相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；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组织力量对校园受灾、师生员工抗击台风现场进行摄影摄像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47" w:firstLine="643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28"/>
          <w:lang w:val="en-US" w:eastAsia="zh-CN" w:bidi="ar-SA"/>
        </w:rPr>
        <w:t>实训中心：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负责实验室、实训场所实验设备的检查、报修工作，相关实训人员列入教学设备、实验设备抢险救灾队伍；负责实训场所防汛防台安全隐患排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0" w:firstLine="540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  <w:lang w:val="en-US" w:eastAsia="zh-CN"/>
        </w:rPr>
        <w:t>预防预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（一）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根据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工作形势和工作实际，修订完善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应急预案，调整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工作小组成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（二）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密切关注气象部门和市防汛抗旱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指挥部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发布的台风、暴雨预报信息，掌握台风、暴雨发展动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（三）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定期检查危房、旧房、教工宿舍、学生宿舍、学生食堂、教学楼、办公楼、实验楼、图书馆等建筑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，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基建工地、下水道、排洪沟、地质灾害点、高空建筑设施、临时工棚等重点部位，供电、供水、通讯等设备及管网线路；对发现的问题、隐患登记造册，并及时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（四）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检查、补充抢险救灾物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（五）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组建抢险救灾队伍，并组织培训、演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（六）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加强大型活动、集体外出活动的管理，落实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工作措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（七）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加强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知识的宣传教育，尤其是加强新进教职员工、新生的安全教育，提高师生员工的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意识和抗灾自救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  <w:lang w:val="en-US" w:eastAsia="zh-CN"/>
        </w:rPr>
        <w:t>四、台风灾害应急响应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按台风影响的严重程度和范围，将应急响应等级分为Ⅳ、Ⅲ、Ⅱ、Ⅰ四个级别。根据台风发展变化情况，适时提高或降低响应级别。台风应急期间，防御暴雨洪水的措施参照本预案第五条“暴雨洪水灾害应急响应”执行，或同时启动防御暴雨洪水应急响应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b/>
          <w:b/>
          <w:bCs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28"/>
          <w:lang w:val="en-US" w:eastAsia="zh-CN" w:bidi="ar-SA"/>
        </w:rPr>
        <w:t>（一）Ⅳ级应急响应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气象部门预报台风未来可能影响宁德市、宁德市防汛办发布防台风Ⅳ级应急响应的通知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1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转发气象部门和市人民政府防汛抗旱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指挥部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的台风预警信息，指导师生员工做好防台风准备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2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适时发布“关于启动防御</w:t>
      </w: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××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年</w:t>
      </w: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××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号台风Ⅳ级应急响应的通知”，部署防御台风准备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3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加强值班，密切关注台风发展趋势，做好上传下达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4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检查、补充抢险救灾物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5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做好食品、饮用水等物资的储备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b/>
          <w:b/>
          <w:bCs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28"/>
          <w:lang w:val="en-US" w:eastAsia="zh-CN" w:bidi="ar-SA"/>
        </w:rPr>
        <w:t>（二）Ⅲ级应急响应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气象部门预报台风</w:t>
      </w: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48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小时内可能影响或登陆宁德市、宁德市人民政府防汛抗旱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指挥部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发布防台风Ⅲ级应急响应的通知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1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适时发布“关于启动防御</w:t>
      </w: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××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年</w:t>
      </w: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××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号台风Ⅲ级应急响应的通知”，部署防御台风准备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2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必要时，有关成员部门实行</w:t>
      </w: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24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小时值班和领导带班制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3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排查各重点部位，供电、断电、供水、排水、通讯等设备及管网线路，及时消除隐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4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加强师生员工的安全教育，提醒注意出行安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b/>
          <w:b/>
          <w:bCs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28"/>
          <w:lang w:val="en-US" w:eastAsia="zh-CN" w:bidi="ar-SA"/>
        </w:rPr>
        <w:t>（二）Ⅱ级应急响应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气象部门预报台风</w:t>
      </w: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48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－</w:t>
      </w: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24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小时内可能影响或登陆宁德市、宁德市人民政府防汛抗旱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指挥部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发布防台风Ⅱ级应急响应的通知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1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发布“关于启动防御</w:t>
      </w: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××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年</w:t>
      </w: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××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号台风Ⅱ级应急响应的通知”，部署防御台风准备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2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各成员部门进入应急值守状态，实行</w:t>
      </w: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24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小时值班和领导带班制度。各级责任人全面落实各项防御措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3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各抢险队伍做好抢险救灾准备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4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对重点部门、重点部位、险情易发地段的防台风准备情况进行检查，落实好各项防御措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5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必要时，在建工地停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6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必要时，召开全校防台风工作紧急会议，对防台风工作进行动员部署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Ⅰ级应急响应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气象部门预报台风</w:t>
      </w: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24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小时内可能影响或登陆宁德市、宁德市人民政府防汛抗旱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指挥部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发布防台风Ⅰ级应急响应的通知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1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发布“关于启动防御</w:t>
      </w: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××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年</w:t>
      </w: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××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号台风Ⅰ级应急响应的通知”，部署防御台风准备工作。进行防台风工作总动员；必要时，召开全校防台风工作紧急会议，对防台风工作进行动员部署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2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全校各部门进入应急值守状态，实行</w:t>
      </w: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24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小时值班和领导带班制度，遇异常情况及时处理并</w:t>
      </w:r>
      <w:hyperlink r:id="rId3">
        <w:r>
          <w:rPr>
            <w:rStyle w:val="InternetLink"/>
            <w:rFonts w:ascii="仿宋_GB2312" w:hAnsi="仿宋_GB2312" w:eastAsia="仿宋_GB2312"/>
            <w:kern w:val="2"/>
            <w:sz w:val="32"/>
            <w:szCs w:val="28"/>
            <w:lang w:val="en-US" w:eastAsia="zh-CN" w:bidi="ar-SA"/>
          </w:rPr>
          <w:t>报告</w:t>
        </w:r>
      </w:hyperlink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3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道路、交通、水电、饮食保障、基建工地等紧急抢险队成员集结待命，随时准备排除各种险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4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分管校领导带队巡查各重点部位，供电、断电、供水、排水、通讯等设备及管网线路，及时消除隐患、排除险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5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密切监测险情易发地段及时报告、处置险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6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必要时，停止校内集体活动、停止上课，除应急部门外其余校内各部门停止上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7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必要时，转移危险地段师生员工，保障受困人员基本生活供应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8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必要时，根据学校部署向全校通报抗击台风工作进展情况，向上级机关报送我校防台风工作进展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  <w:lang w:val="en-US" w:eastAsia="zh-CN"/>
        </w:rPr>
        <w:t>五、暴雨洪水灾害应急响应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b/>
          <w:b/>
          <w:bCs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28"/>
          <w:lang w:val="en-US" w:eastAsia="zh-CN" w:bidi="ar-SA"/>
        </w:rPr>
        <w:t>（一）Ⅲ级应急响应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气象部门发布暴雨警报、宁德市防汛办发布防御暴雨洪水Ⅲ级应急响应的通知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1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转发气象部门和市防汛办的暴雨警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2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适时发布防御暴雨通知，部署防御暴雨准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3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加强值班，密切监视雨情、水情，了解掌握下水道、排水管、排洪沟等运行情况并确保排水排洪通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4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检查、补充抢险救灾物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b/>
          <w:b/>
          <w:bCs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28"/>
          <w:lang w:val="en-US" w:eastAsia="zh-CN" w:bidi="ar-SA"/>
        </w:rPr>
        <w:t>（二）Ⅱ级应急响应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气象部门发布暴雨警报、宁德市人民政府防汛抗旱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指挥部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发布防御暴雨洪水Ⅱ级应急响应的通知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1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发布防御暴雨洪水通知，部署防御暴雨洪水准备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2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必要时，各成员部门进入应急值守状态，实行</w:t>
      </w: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24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小时值班和领导带班制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3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各抢险队伍做好抢险救灾准备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4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排查各重点部门、低洼路段和校内易积水、易涝点，及时消除隐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5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必要时，分管校领导带队对防御暴雨洪水准备情况进行检查，督促相关部门落实好各项防御措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6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增派保卫力量加强路面巡逻防控和交通疏导，适时实施交通管制。加强电网运行安全的监控，及时断开可能危及公共安全的电源，并立即上报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领导小组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7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必要时，召开全校防御暴雨洪水工作紧急会议，对防御暴雨洪水工作进行动员部署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b/>
          <w:b/>
          <w:bCs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28"/>
          <w:lang w:val="en-US" w:eastAsia="zh-CN" w:bidi="ar-SA"/>
        </w:rPr>
        <w:t>（三）Ⅰ级应急响应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气象部门发布大暴雨或特大暴雨警报、宁德市人民政府防汛抗旱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指挥部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发布防御暴雨洪水Ⅰ级应急响应的通知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1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发布防御暴雨洪水紧急通知，进行防御暴雨洪水总动员，必要时，召开全校防御暴雨洪水工作紧急会议，对防御暴雨洪水进行动员部署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2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全校各部门进入应急值守状态，实行</w:t>
      </w: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4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小时值班和领导带班制度，遇异常情况及时处理并报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3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道路、交通、水电、饮食保障、基建工地等紧急抢险队成员集结待命，随时准备排除各种险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4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巡查各重点部位、低洼路段和校内易积水、易涝点，及时消除隐患、排除险情。分管校领导带队对防御暴雨洪水准备情况进行检查，督促相关部门落实好各项防御措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5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密切监测险情易发地段及时报告、处置险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6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必要时，转移危险地段师生员工，保障受困人员基本生活供应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7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必要时，全校停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8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情况严重时，报校党委研究决定，除防御暴雨洪水应急部门外，停止上班，确保人员生命安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9.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根据学校部署向全校通报防御暴雨洪水工作进展情况，向上级机关报送我校防御暴雨洪水工作进展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  <w:lang w:val="en-US" w:eastAsia="zh-CN"/>
        </w:rPr>
        <w:t>六、善后与恢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当宁德市气象台发布台风、暴雨警报解除报告、宁德市防汛办或市人民政府防汛抗旱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指挥部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发布结束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应急响应的通知时，结束应急响应措施，转入善后与恢复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（一）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如遇人员伤亡，妥善做好伤亡人员的医疗、救助、善后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（二）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尽快修复受损的水电设施，疏通校内交通，恢复校内正常的水电及饮食供应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（三）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清理校园垃圾，采取必要的卫生防疫措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（四）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停止台风、暴雨应急响应期间采取的临时性措施，恢复正常的教学、工作秩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（五）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台风过境、暴雨结束后的</w:t>
      </w: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24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小时内调查、统计全校受灾情况，必要时，向上级部门报送我校抗击台风、暴雨工作进展及灾害损失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（六）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根据学校部署在有关媒体报道我校抗击台风、暴雨工作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  <w:lang w:val="en-US" w:eastAsia="zh-CN"/>
        </w:rPr>
        <w:t>七、附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（一）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学校各抢险队的物资储备和管理由后勤管理处统一负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（二）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学校安排经费用于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（三）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本应急预案自发布之日起实施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，原预案同时废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47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 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附件</w:t>
      </w: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  <w:t>: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宁德职业技术学院防汛防台</w:t>
      </w:r>
      <w:r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  <w:t>工作任务分解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8"/>
          <w:lang w:val="en-US" w:eastAsia="zh-CN" w:bidi="ar-SA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2"/>
          <w:sz w:val="32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32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47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47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47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47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47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47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47" w:firstLine="629"/>
        <w:jc w:val="both"/>
        <w:textAlignment w:val="auto"/>
        <w:rPr>
          <w:rFonts w:ascii="仿宋_GB2312" w:hAnsi="仿宋_GB2312" w:eastAsia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5" w:before="210" w:after="0"/>
        <w:ind w:left="0" w:right="15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1285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  <w:lang w:val="en-US" w:eastAsia="zh-CN"/>
        </w:rPr>
        <w:t>宁德职业技术学院防汛防台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  <w:lang w:val="en-US" w:eastAsia="zh-CN"/>
        </w:rPr>
        <w:t>工作任务分解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1285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28"/>
          <w:lang w:val="en-US" w:eastAsia="zh-CN"/>
        </w:rPr>
      </w:r>
    </w:p>
    <w:tbl>
      <w:tblPr>
        <w:tblW w:w="9643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1031"/>
        <w:gridCol w:w="3502"/>
        <w:gridCol w:w="2464"/>
        <w:gridCol w:w="30"/>
        <w:gridCol w:w="1779"/>
        <w:gridCol w:w="51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150" w:hanging="0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别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ind w:left="0" w:right="210" w:hanging="0"/>
              <w:jc w:val="righ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事件</w:t>
            </w:r>
          </w:p>
        </w:tc>
        <w:tc>
          <w:tcPr>
            <w:tcW w:w="3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15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响应措施</w:t>
            </w:r>
          </w:p>
        </w:tc>
        <w:tc>
          <w:tcPr>
            <w:tcW w:w="2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15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任务分解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15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责任部门</w:t>
            </w:r>
          </w:p>
        </w:tc>
      </w:tr>
      <w:tr>
        <w:trPr>
          <w:trHeight w:val="109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预防预警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台风高发季节（每年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至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定为汛期，其中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为主汛期）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防汛防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形势和工作实际，修订完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防汛防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急预案，调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防汛防台领导小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成员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保卫科牵头相关部门、系部配合</w:t>
            </w:r>
          </w:p>
        </w:tc>
      </w:tr>
      <w:tr>
        <w:trPr>
          <w:trHeight w:val="7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密切关注气象部门发布的台风预报信息，掌握台风发展动态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各部门、各系部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定期检查危房、旧房、教工宿舍、学生宿舍、食堂、教学楼、办公楼、实验楼、图书馆等建筑，基建工地、下水道、排洪沟、地质灾害点、高空建筑设施、临时工棚等重点部位，供电、供水、通讯等设备及管网线路；对发现的问题、隐患登记造册，并及时处理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查维修危房、旧房、教工宿舍、学生宿舍；疏通下水道、排洪沟；检查维修供电、供水设备及管网线路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后勤管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处牵头，相关部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系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配合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检查维修食堂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后勤管理处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查维修公共教室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务处牵头负责检查、报修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后勤管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处负责维修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查维修办公楼、实验楼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各使用部门及相关职能部门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查基建工地，及时消除隐患；对易发山体崩塌、滑坡等险情的危险地段进行必要的防护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后勤管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处</w:t>
            </w:r>
          </w:p>
        </w:tc>
      </w:tr>
      <w:tr>
        <w:trPr>
          <w:trHeight w:val="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查维修广播电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校园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设备、线路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技中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团委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查、补充抢险救灾工具物资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定期检查、补充抢险救灾工具物资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后勤管理处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需要集中管理、使用的物资由各相关部门报送清单，学校统一采购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后勤管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处及其他相关部门</w:t>
            </w:r>
          </w:p>
        </w:tc>
      </w:tr>
      <w:tr>
        <w:trPr>
          <w:trHeight w:val="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做好学校抢险救灾物资仓库的日常管理工作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后勤管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处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建抢险救灾队伍，并组织培训、演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建抢险救灾队伍，并组织培训、演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建道路、水电、饮食保障抢险救灾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后勤管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处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建校园交通应急管理队伍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保卫科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建基建工地抢险救灾队伍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后勤管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处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本部门的抢险自救队伍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各部门、各系部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加强大型活动、集体外出活动的管理，落实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防汛防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措施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各活动组织部门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加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防汛防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知识的宣传教育，尤其是加强新进教职员工、新生的安全教育，提高师生员工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防汛防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意识和抗灾自救能力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广播电台、校园网等校内媒体宣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防汛防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知识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党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团委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加强教职员工尤其是新进教职员工、新生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防汛防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教育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各部门、各系部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学生宿舍楼和在学生安全教育活动中宣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防汛防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知识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各成员部门、系部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学生社团活动中宣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防汛防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知识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团委</w:t>
            </w:r>
          </w:p>
        </w:tc>
      </w:tr>
      <w:tr>
        <w:trPr/>
        <w:tc>
          <w:tcPr>
            <w:tcW w:w="7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台风Ⅳ级应急响应</w:t>
            </w:r>
          </w:p>
        </w:tc>
        <w:tc>
          <w:tcPr>
            <w:tcW w:w="10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气象部门预报台风未来可能影响宁德市、宁德市防汛办发布防台风Ⅳ应急响应的通知时</w:t>
            </w:r>
          </w:p>
        </w:tc>
        <w:tc>
          <w:tcPr>
            <w:tcW w:w="35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转发气象部门的台风预警信息，指导师生员工做好防台风准备工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学生宿舍楼张贴台风预警信息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防汛防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通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育指导学生做好防暴雨准备工作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10" w:after="0"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学生处、各系部、后勤管理处、保卫科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在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显示屏发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防台风通知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10" w:after="0"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办公室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校园网发布气象部门的台风预警信息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党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部</w:t>
            </w:r>
          </w:p>
        </w:tc>
      </w:tr>
      <w:tr>
        <w:trPr>
          <w:trHeight w:val="752" w:hRule="atLeast"/>
        </w:trPr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本部门张贴、发布气象部门的台风预警信息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各部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各系部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适时发布“关于启动防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台风Ⅳ级应急响应的通知”，部署防御台风准备工作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起草通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办公室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校内媒体播发学校防台风通知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党工部、团委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在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显示屏发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防台风通知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办公室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加强值班，密切关注台风发展趋势，做好上传下达工作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成员部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系部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查、补充抢险救灾物资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见“预防预警响应”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后勤管理处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做好食品饮用水等物资的储备工作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做好食品、饮用水及其他物资的储备，保证师生员工的正常生活需要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后勤管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处</w:t>
            </w:r>
          </w:p>
        </w:tc>
      </w:tr>
      <w:tr>
        <w:trPr/>
        <w:tc>
          <w:tcPr>
            <w:tcW w:w="7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1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台风Ⅲ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级应急响应</w:t>
            </w:r>
          </w:p>
        </w:tc>
        <w:tc>
          <w:tcPr>
            <w:tcW w:w="10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气象部门预报台风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小时内可能影响或登陆宁德市、宁德市人民政府防汛抗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指挥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发布防台风Ⅲ级应急响应的通知时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适时发布“关于启动防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台风Ⅲ级应急响应的通知”，部署防御台风准备工作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见“Ⅳ级应急响应”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见“Ⅳ级应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响应”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必要时，有关成员部门实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时值班和领导带班制度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成员部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系部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排查各重点部位，供电、断电、供水、排水、通讯等设备及管网线路，及时消除隐患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见“预防预警响应”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各相关部门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加强师生员工的安全教育，提醒注意出行安全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各部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各系部</w:t>
            </w:r>
          </w:p>
        </w:tc>
      </w:tr>
      <w:tr>
        <w:trPr/>
        <w:tc>
          <w:tcPr>
            <w:tcW w:w="7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台风Ⅱ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级应急响应</w:t>
            </w:r>
          </w:p>
        </w:tc>
        <w:tc>
          <w:tcPr>
            <w:tcW w:w="10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气象部门预报台风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－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小时内可能影响或登陆宁德市、宁德市人民政府防汛抗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指挥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发布防台风Ⅱ级应急响应的通知时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“关于启动防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台风Ⅱ级应急响应的通知”，部署防御台风准备工作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见“Ⅳ级应急响应”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见“Ⅳ级应急响应”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各成员部门进入应急值守状态，实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时值班和领导带班制度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各成员部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系部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各级责任人全面落实各项防御措施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各级责任人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各抢险队伍做好抢险救灾准备工作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见“预防预警响应”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见“预防预警响应”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对重点部门、重点部位、险情易发地段的防台风准备情况进行检查，落实好各项防御措施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见“预防预警响应”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见“预防预警响应”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必要时，在建工地停工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建工地停工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后勤管理处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必要时，召开全校防台风工作紧急会议，对防台风工作进行动员部署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校主要领导</w:t>
            </w:r>
          </w:p>
        </w:tc>
      </w:tr>
      <w:tr>
        <w:trPr/>
        <w:tc>
          <w:tcPr>
            <w:tcW w:w="7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before="21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台风Ⅰ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级应急响应</w:t>
            </w:r>
          </w:p>
        </w:tc>
        <w:tc>
          <w:tcPr>
            <w:tcW w:w="10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气象部门预报台风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小时内可能影响或登陆宁德市、宁德市人民政府防汛抗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指挥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发布防台风Ⅰ级应急响应的通知时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“关于启动防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台风Ⅰ级应急响应的通知”。必要时，召开全校防台风工作紧急会议，对防台风工作进行动员部署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见“Ⅳ级应急响应”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见“Ⅳ级应急响应”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校各部门进入应急值守状态，实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时值班和领导带班制度，遇异常情况及时处理并</w:t>
            </w:r>
            <w:hyperlink r:id="rId4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</w:rPr>
                <w:t>报告</w:t>
              </w:r>
            </w:hyperlink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各部门、各系部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各紧急抢险队成员集结待命，随时准备排除各种险情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见“预防预警响应”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见“预防预警响应”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巡查各重点部位，供电、断电、供水、排水、通讯等设备及管道线路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见“预防预警响应”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见“预防预警响应”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管校领导带队对重点部门、重点部位的防台风准备情况进行检查，督促相关部门落实好各项防御措施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见“Ⅳ级应急响应”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管校领导，各成员部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系部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密切监测险情易发地段，及时报告、处置险情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办公室、后勤管理处、保卫科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必要时，停止校内集体活动、停止上课，除应急部门外其余校内部门停止上班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起草、发布停课通知，并通知师生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务处、各系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学生处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起草、发布停止上班的通知，并通知师生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办公室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必要时，转移危险地段师生员工，保障受困人员基本生活供应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协调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后勤管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处负责转移危房人员，提供食品、饮用水保障；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处、各系部负责转移学生；各部门负责转移本部门师生；保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团委配合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必要时，根据学校部署向全校通报抗击台风工作进展情况，向上级机关报送我校防台风工作进展情况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党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部和相关部门</w:t>
            </w:r>
          </w:p>
        </w:tc>
      </w:tr>
      <w:tr>
        <w:trPr/>
        <w:tc>
          <w:tcPr>
            <w:tcW w:w="7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暴暴雨Ⅲ级应急响应</w:t>
            </w:r>
          </w:p>
        </w:tc>
        <w:tc>
          <w:tcPr>
            <w:tcW w:w="10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气象部门发布暴雨警报、宁德市防汛办发布防御暴雨洪水Ⅲ级应急响应的通知时</w:t>
            </w:r>
          </w:p>
        </w:tc>
        <w:tc>
          <w:tcPr>
            <w:tcW w:w="35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转发气象部门和市防汛抗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指挥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的暴雨警报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学生宿舍楼张贴暴雨预警信息、防暴雨工作通知，教育指导学生做好防暴雨准备工作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学生处、各系部、后勤管理处、保卫科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显示屏播发气象部门的暴雨预警信息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办公室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校园网发布气象部门的暴雨预警信息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党工部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本部门张贴、发布气象部门的暴雨预警信息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各部门、各系部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适时发布防御暴雨通知，部署防御暴雨准备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起草防暴雨通知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办公室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在校内媒体播发学校防暴雨通知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党工部、团委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加强值班，密切监视雨情、水情，了解掌握下水道、排水管、排洪沟等运行情况并确保排水排洪通畅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办公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后勤管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处、保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科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检查、补充抢险救灾物资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照“预防预警响应”</w:t>
            </w:r>
          </w:p>
        </w:tc>
      </w:tr>
      <w:tr>
        <w:trPr/>
        <w:tc>
          <w:tcPr>
            <w:tcW w:w="7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暴暴雨Ⅱ级应急响应</w:t>
            </w:r>
          </w:p>
        </w:tc>
        <w:tc>
          <w:tcPr>
            <w:tcW w:w="10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气象部门发布暴雨警报、宁德市人民政府防汛抗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指挥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发布防御暴雨洪水Ⅱ级应急响应的通知时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防御暴雨洪水通知，部署防御暴雨洪水准备工作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见“暴雨Ⅲ级应急响应”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见“暴雨Ⅲ级应急响应”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必要时，各成员部门进入应急值守状态，实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时值班和领导带班制度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各成员部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系部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各抢险队伍做好抢险救灾准备工作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见“预防预警”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见“预防预警”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排查各重点部门、低洼路段和校内易积水、易涝点，及时消除隐患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见“预防预警”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见“预防预警”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必要时，分管校领导带队对重点部门、重点部位的防御暴雨洪水准备情况进行检查，督促相关部门落实好各项防御措施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管校领导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派保卫力量加强路面巡逻防控和交通疏导，适时实施交通管制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科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加强电网运行安全的监控，及时断开可能危及公共安全的电源，并立即上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领导小组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后勤管理处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必要时，召开全校防御暴雨洪水工作紧急会议，对防御暴雨洪水工作进行动员部署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校主要领导</w:t>
            </w:r>
          </w:p>
        </w:tc>
      </w:tr>
      <w:tr>
        <w:trPr/>
        <w:tc>
          <w:tcPr>
            <w:tcW w:w="7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暴暴雨Ⅰ级应急响应</w:t>
            </w:r>
          </w:p>
        </w:tc>
        <w:tc>
          <w:tcPr>
            <w:tcW w:w="10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气象部门发布大暴雨或特大暴雨警报、宁德市人民政府防汛抗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指挥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防御暴雨洪水Ⅰ级应急响应的通知时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发布防御暴雨洪水紧急通知，进行防御暴雨洪水总动员；必要时，召开全校防御暴雨洪水工作紧急会议，对防御暴雨洪水进行动员部署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见“暴雨Ⅲ级应急响应”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见“暴雨Ⅲ级应急响应”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全校各部门进入应急值守状态，实行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小时值班和领导带班制度，遇异常情况及时处理并报告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各部门、各系部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道路、交通、水电、饮食保障、基建工地等紧急抢险队成员集结待命，随时准备排除各种险情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见“预防预警”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见“预防预警”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巡查各重点部位、低洼路段和校内易积水、易涝点，及时消除隐患、排除险情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见“预防预警”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见“预防预警”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分管校领导带队对重点部门、部位的防御暴雨洪水准备情况进行检查，督促相关部门落实好各项防御措施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分管校领导、各成员部门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密切监测险情易发地段及时报告、处置险情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后勤管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处、保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各相关部门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必要时，转移危险地段师生员工，保障受困人员基本生活供应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办公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总协调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后勤管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处负责转移危房人员，提供食品、饮用水保障；学工处、各系部负责转移学生；各部门负责转移本部门师生；保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团委配合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必要时，停止校内集体活动、停止上课，除防御暴雨洪水应急部门外，停止上班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起草、发布停课通知，并通知师生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教务处、各系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学生处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起草、发布停止上班的通知，并通知师生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办公室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必要时，根据学校部署向全校通报抗击暴雨洪水工作进展情况，向上级机关报送我校防御暴雨洪水工作进展情况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办公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党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部和相关部门</w:t>
            </w:r>
          </w:p>
        </w:tc>
      </w:tr>
      <w:tr>
        <w:trPr/>
        <w:tc>
          <w:tcPr>
            <w:tcW w:w="7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善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善后与恢复</w:t>
            </w:r>
          </w:p>
        </w:tc>
        <w:tc>
          <w:tcPr>
            <w:tcW w:w="10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台风暴雨警报解除、宁德市防汛办或市人民政府防汛抗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指挥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结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防汛防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急响应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如遇人员伤亡，妥善做好伤亡人员的医疗、救助、善后工作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当事人所在部门及相关职能部门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尽快修复受损的水电设施，疏通校内交通，恢复校内正常的水电及饮食供应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后勤管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处、保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科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清理校园垃圾，采取必要的卫生防疫措施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后勤管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处负责公共场所的清理和消毒工作；各部门负责本部门的清理和消毒工作；校医务所提供技术指导；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处、校团委、各系部可根据情况组织大学生志愿者队伍参与校园灾后重建工作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停止台风、暴雨应急响应期间采取的临时性措施，恢复正常的教学、工作秩序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将学校的复课决定、具体课程调整方案通知师生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教务处、各系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学生处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起草、发布恢复上班的通知，并通知师生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办公室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继续关注台风过境、暴雨后可能出现的暴雨天气，做好防汛防涝工作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各部门、各系部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必要时，台风过境、暴雨结束后的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小时内调查、统计全校受灾情况，向上级部门报送我校抗击台风、暴雨工作进展及灾害损失情况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调查、统计受灾情况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后勤管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处、教务处、保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及其他受灾部门归口统计受灾情况，报送学校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办公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汇总后报校领导及上级部门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向上级部门报送我校防台风、暴雨工作进展情况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办公室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根据学校部署在有关媒体报道我校抗击台风、暴雨工作情况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1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党工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/>
      </w:pPr>
      <w:r>
        <w:rPr/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1247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871" w:leader="none"/>
        </w:tabs>
        <w:jc w:val="left"/>
        <w:rPr>
          <w:lang w:val="en-US" w:eastAsia="zh-CN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8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8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8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8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8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8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8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8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8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80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80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80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80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80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80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80"/>
        <w:ind w:right="640"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80"/>
        <w:ind w:right="640"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宁德职业技术学院办公室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7" w:right="1474" w:gutter="0" w:header="0" w:top="1247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80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80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80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80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pacing w:val="-20"/>
          <w:sz w:val="32"/>
          <w:szCs w:val="28"/>
          <w:u w:val="single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28"/>
          <w:u w:val="single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pacing w:val="-20"/>
          <w:sz w:val="32"/>
          <w:szCs w:val="28"/>
          <w:u w:val="single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28"/>
          <w:u w:val="single"/>
        </w:rPr>
      </w:r>
    </w:p>
    <w:sectPr>
      <w:footerReference w:type="default" r:id="rId7"/>
      <w:type w:val="nextPage"/>
      <w:pgSz w:w="11906" w:h="16838"/>
      <w:pgMar w:left="1587" w:right="1474" w:gutter="0" w:header="0" w:top="124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:top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0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:top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645" w:hanging="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结束语"/>
    <w:basedOn w:val="Normal"/>
    <w:qFormat/>
    <w:pPr>
      <w:ind w:left="100" w:hanging="0"/>
    </w:pPr>
    <w:rPr>
      <w:sz w:val="2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CharCharCharChar1">
    <w:name w:val="Char Char Char Ch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hinazhaokao.com/wendang/baogao/" TargetMode="External"/><Relationship Id="rId4" Type="http://schemas.openxmlformats.org/officeDocument/2006/relationships/hyperlink" Target="http://www.chinazhaokao.com/wendang/baogao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43:00Z</dcterms:created>
  <dc:creator>88</dc:creator>
  <dc:description/>
  <dc:language>en-US</dc:language>
  <cp:lastModifiedBy>Administrator</cp:lastModifiedBy>
  <cp:lastPrinted>2018-05-09T09:42:00Z</cp:lastPrinted>
  <dcterms:modified xsi:type="dcterms:W3CDTF">2018-05-10T08:55:13Z</dcterms:modified>
  <cp:revision>19</cp:revision>
  <dc:subject/>
  <dc:title>宁职院〔2012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