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both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w w:val="95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95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Arial Unicode MS"/>
          <w:color w:val="000000"/>
          <w:w w:val="95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w w:val="95"/>
          <w:sz w:val="44"/>
          <w:szCs w:val="44"/>
          <w:lang w:val="en-US" w:eastAsia="zh-CN"/>
        </w:rPr>
        <w:t>福建省职业教育优秀论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推荐单位（加盖公章）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联系人：                联系电话（手机）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联系地址（具体到门牌号）：</w:t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12"/>
        <w:gridCol w:w="4138"/>
        <w:gridCol w:w="1162"/>
        <w:gridCol w:w="1055"/>
        <w:gridCol w:w="1547"/>
        <w:gridCol w:w="3478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论文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题目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重复率（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是否公开发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是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写论文完整题目（含副标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勿使用书名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采用知网、维普、万方等专业查重系统进行检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已发表论文重复率为：统计查重检测报告中本文发表日期以前的文字复制比数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初级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正高级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已发表见刊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未投稿或已投稿未收到录用通知</w:t>
            </w: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③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已被期刊录用但未见刊，填写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待发表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928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2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59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58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5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2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ahoma" w:hAnsi="Tahoma" w:eastAsia="Tahoma" w:cs="Tahoma"/>
      <w:sz w:val="24"/>
      <w:szCs w:val="20"/>
    </w:rPr>
  </w:style>
  <w:style w:type="character" w:styleId="VisitedInternetLink">
    <w:name w:val="FollowedHyperlink"/>
    <w:rPr>
      <w:color w:val="800080"/>
      <w:sz w:val="18"/>
      <w:szCs w:val="18"/>
      <w:u w:val="none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ongkaicontent2title1">
    <w:name w:val="gongkai_content_2_title1"/>
    <w:basedOn w:val="Style12"/>
    <w:qFormat/>
    <w:rPr>
      <w:rFonts w:ascii="黑体" w:hAnsi="黑体" w:eastAsia="黑体" w:cs="黑体"/>
      <w:b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.正文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想挨近</cp:lastModifiedBy>
  <cp:lastPrinted>2022-03-17T11:30:00Z</cp:lastPrinted>
  <dcterms:modified xsi:type="dcterms:W3CDTF">2022-05-11T00:58:14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640C882D14ED587EBB42BA41DA39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