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院公务用车申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 日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80"/>
        <w:gridCol w:w="10"/>
        <w:gridCol w:w="377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用车部门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差人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派车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车始点—终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车时间与要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派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号：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机：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一式两份，一份办公室存档，一份申请用车部门交司机（报销依据）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院公务用车申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 日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80"/>
        <w:gridCol w:w="10"/>
        <w:gridCol w:w="377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用车部门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差人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派车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车始点—终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车时间与要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派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号：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机：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一式两份，一份办公室存档，一份申请用车部门交司机（报销依据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28263811</cp:lastModifiedBy>
  <dcterms:modified xsi:type="dcterms:W3CDTF">2018-01-05T00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