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宁德职业技术学院《宁德职业技术学院阶梯教室设备采购项目》</w:t>
      </w:r>
    </w:p>
    <w:p>
      <w:pPr>
        <w:pStyle w:val="Style16"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</w:rPr>
        <w:t>采购方案征集需求</w:t>
      </w:r>
    </w:p>
    <w:p>
      <w:pPr>
        <w:pStyle w:val="Normal"/>
        <w:ind w:firstLine="420"/>
        <w:rPr/>
      </w:pPr>
      <w:r>
        <w:rPr/>
        <w:t>宁德职业技术学院新校区学术交流中心</w:t>
      </w:r>
      <w:r>
        <w:rPr/>
        <w:t>2</w:t>
      </w:r>
      <w:r>
        <w:rPr/>
        <w:t>层建设</w:t>
      </w:r>
      <w:r>
        <w:rPr/>
        <w:t>2</w:t>
      </w:r>
      <w:r>
        <w:rPr/>
        <w:t>间阶梯教室，阶梯教室面积详见图纸文件，阶梯教室</w:t>
      </w:r>
      <w:r>
        <w:rPr/>
        <w:t>1</w:t>
      </w:r>
      <w:r>
        <w:rPr/>
        <w:t>：建设专业扩声系统、集中控制系统、视颉矩阵切换系统、直录播系统，阶梯教室</w:t>
      </w:r>
      <w:r>
        <w:rPr/>
        <w:t>2:</w:t>
      </w:r>
      <w:r>
        <w:rPr/>
        <w:t>建设专业扩声系统，视频矩阵切换系统。</w:t>
      </w:r>
    </w:p>
    <w:p>
      <w:pPr>
        <w:pStyle w:val="Style16"/>
        <w:spacing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建设目标</w:t>
      </w:r>
    </w:p>
    <w:p>
      <w:pPr>
        <w:pStyle w:val="Normal"/>
        <w:ind w:firstLine="420"/>
        <w:rPr/>
      </w:pPr>
      <w:r>
        <w:rPr/>
        <w:t>阶梯教室需满足日常上课教学及会议、工作汇报、培训、演出等多合一功能。</w:t>
      </w:r>
      <w:bookmarkStart w:id="0" w:name="_GoBack"/>
    </w:p>
    <w:p>
      <w:pPr>
        <w:pStyle w:val="Style16"/>
        <w:spacing w:before="0" w:after="0"/>
        <w:ind w:left="0" w:right="0" w:firstLine="480"/>
        <w:jc w:val="both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二、建设内容、功能及需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、扩声系统：</w:t>
      </w:r>
    </w:p>
    <w:p>
      <w:pPr>
        <w:pStyle w:val="Normal"/>
        <w:numPr>
          <w:ilvl w:val="0"/>
          <w:numId w:val="1"/>
        </w:numPr>
        <w:rPr/>
      </w:pPr>
      <w:r>
        <w:rPr/>
        <w:t>扩声系统设计</w:t>
      </w:r>
    </w:p>
    <w:p>
      <w:pPr>
        <w:pStyle w:val="Normal"/>
        <w:numPr>
          <w:ilvl w:val="0"/>
          <w:numId w:val="1"/>
        </w:numPr>
        <w:rPr/>
      </w:pPr>
      <w:r>
        <w:rPr/>
        <w:t>建设一套集日常会议、多功能会议、教学公开课为一体的多功能教室，确保多功能教室设计理念先进、系统稳定、功能完善、指挥高效。</w:t>
      </w:r>
    </w:p>
    <w:p>
      <w:pPr>
        <w:pStyle w:val="Normal"/>
        <w:numPr>
          <w:ilvl w:val="0"/>
          <w:numId w:val="1"/>
        </w:numPr>
        <w:rPr/>
      </w:pPr>
      <w:r>
        <w:rPr/>
        <w:t>系统要做到可方便快捷的管理所有视频、音频系统；</w:t>
      </w:r>
    </w:p>
    <w:p>
      <w:pPr>
        <w:pStyle w:val="Normal"/>
        <w:numPr>
          <w:ilvl w:val="0"/>
          <w:numId w:val="1"/>
        </w:numPr>
        <w:rPr/>
      </w:pPr>
      <w:r>
        <w:rPr/>
        <w:t>满足阶梯教室各路信号源任意切换到各个高清显示设备播放需求；</w:t>
      </w:r>
    </w:p>
    <w:p>
      <w:pPr>
        <w:pStyle w:val="Normal"/>
        <w:numPr>
          <w:ilvl w:val="0"/>
          <w:numId w:val="1"/>
        </w:numPr>
        <w:rPr/>
      </w:pPr>
      <w:r>
        <w:rPr/>
        <w:t>保证音频扩音系统易操作、功能灵活，满足会议的不同功能要求；</w:t>
      </w:r>
    </w:p>
    <w:p>
      <w:pPr>
        <w:pStyle w:val="Normal"/>
        <w:numPr>
          <w:ilvl w:val="0"/>
          <w:numId w:val="1"/>
        </w:numPr>
        <w:rPr/>
      </w:pPr>
      <w:r>
        <w:rPr/>
        <w:t>设计集中控制系统，使整套系统能够方便快捷的管理；</w:t>
      </w:r>
    </w:p>
    <w:p>
      <w:pPr>
        <w:pStyle w:val="Normal"/>
        <w:numPr>
          <w:ilvl w:val="0"/>
          <w:numId w:val="1"/>
        </w:numPr>
        <w:rPr/>
      </w:pPr>
      <w:r>
        <w:rPr/>
        <w:t>满足召开教学公开课、日常会议、多功能会议等要求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、录播系统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录播系统设计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室布局设计：设计符合现代化教学需求的教室布局，配备高清晰度的智能设备，自动记录课堂教学的各个方面。为了实现更丰富和灵活的教学资源录制，本次建设方案还需考虑其他多种信号源的接入需求。例如，大屏幕显示内容、教师个人电脑画面、以及用于课程开始和结束的片头片尾、图片及过渡视频动画等。这些额外的信号源能够丰富教学内容的表现形式，提升学习体验。以及未来可能增加的新设备，供应商提供的录播设备需要支持</w:t>
      </w:r>
      <w:r>
        <w:rPr>
          <w:rFonts w:ascii="Arial" w:hAnsi="Arial" w:cs="Arial"/>
        </w:rPr>
        <w:t>≥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路以上的信号加载，为系统的后续升级和功能拓展预留空间，避免短期内因技术规格限制而需要重新采购设备的情况发生，降低总体拥有成本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增加信息化功能应用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为了保证设备的高度集成，分析与跟踪功能需要集成在摄像机内部，通过一台设备进行实现。基于人脸识别技术，实现无感考勤，记录教师出勤情况。通过摄像头自动识别教师面部信息，完成考勤。生成考勤报表，支持多层级（课程、班级、院系、全校）的教师出勤率排名，帮助管理人员全面了解教师考勤情况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情监测：监测学生在课堂上的表现，如抬头率、前排就座率等，评估课堂互动和教学质量。实时监测学生抬头率，生成趋势图，展示学生注意力变化。统计前排座位占用情况，评估学生座位偏好及其对课堂互动的影响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行为分析：利用</w:t>
      </w:r>
      <w:r>
        <w:rPr>
          <w:rFonts w:cs="宋体;SimSun" w:ascii="宋体;SimSun" w:hAnsi="宋体;SimSun"/>
        </w:rPr>
        <w:t>AI</w:t>
      </w:r>
      <w:r>
        <w:rPr>
          <w:rFonts w:ascii="宋体;SimSun" w:hAnsi="宋体;SimSun" w:cs="宋体;SimSun"/>
        </w:rPr>
        <w:t>技术对课堂过程中的行为进行实时识别和分析，评估课堂质量和教师授课效果。识别学生的读写、听课、举手、趴桌子、站立和向后看等行为。分析教师在课堂上的多种行为，如站立、走动、巡视、板书和互动等，帮助教师改进教学方法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跟踪拍摄：跟踪系统需支持全场景跟踪方式，能够自动平滑跟踪拍摄，适应不同教师的教学风格和身高差异。支持手势、面部识别等多种跟踪方式，确保授课过程的生动和真实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程画像：可以查看每学期不同课程的详细报告，查看访问总人数、直录播课程建设、课程完成度统计，支持查看单个学科的师生精准出勤详情、师生行为分析数据与课程评价统计数据，并以折线图、饼状图、柱状图的形式进行数据展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课堂互动需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需支持课堂互动功能，如课堂提问、讨论、测验等。提供在线签到、课堂测验、讨论区等功能，增强师生互动。支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端、移动端等多种设备访问，确保师生可以随时随地参与课堂互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Style16"/>
        <w:widowControl/>
        <w:spacing w:before="0" w:after="0"/>
        <w:ind w:left="0" w:right="0" w:firstLine="480"/>
        <w:jc w:val="both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针对以上建设目标及功能需求，阶梯教室建设需满足以下建设内容：</w:t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76"/>
        <w:gridCol w:w="6856"/>
      </w:tblGrid>
      <w:tr>
        <w:trPr>
          <w:trHeight w:val="9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名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量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ind w:left="0" w:right="0" w:firstLine="48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规格要求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rPr/>
            </w:pPr>
            <w:r>
              <w:rPr/>
              <w:t>宁德职业技术学院阶梯教室设备采购项目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间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3375"/>
              <w:gridCol w:w="1080"/>
              <w:gridCol w:w="1080"/>
            </w:tblGrid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阶梯教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1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序号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设备名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单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数量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一、会议扩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线性阵列音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功率放大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350W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音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功率放大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600W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5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字音频矩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6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调音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7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反馈抑制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8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手持话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9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放大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0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功能数字会议系统主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主席单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代表单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9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接入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单元专用充电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二、录播系统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智慧课堂平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人脸考勤系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情分析系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功能教学终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5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功能教学系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6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教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云台摄像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7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学生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K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云台摄像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8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功能触摸控制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三、中控矩阵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云平台中央控制主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中控触摸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路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/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弱电管理继电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5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电源时序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6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高清无缝插卡式主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7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HD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缝输入模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带音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8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HD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缝输出模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带音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四、桌椅采购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礼堂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06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讲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五、其他设备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投屏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媒体地插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辅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2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阶梯教室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一、会议扩声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线性阵列音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功率放大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350W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音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专业功率放大器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600W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5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数字音频矩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6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调音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7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反馈抑制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8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手持话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9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放大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套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0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功能数字会议系统主机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主席单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代表单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9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接入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单元专用充电箱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二、矩阵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电源时序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高清无缝插卡式主机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br/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插槽输入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+2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插槽输出）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HD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缝输入模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带音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路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HDM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缝输出模块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(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带音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三、桌椅采购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礼堂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20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讲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6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0"/>
                      <w:szCs w:val="20"/>
                      <w:lang w:bidi="ar"/>
                    </w:rPr>
                    <w:t>四、其他设备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无线投屏器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多媒体地插盒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个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2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3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辅材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批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4 </w:t>
                  </w:r>
                </w:p>
              </w:tc>
              <w:tc>
                <w:tcPr>
                  <w:tcW w:w="3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42U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机柜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>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0"/>
                      <w:szCs w:val="20"/>
                      <w:lang w:bidi="ar"/>
                    </w:rPr>
                    <w:t xml:space="preserve">1 </w:t>
                  </w:r>
                </w:p>
              </w:tc>
            </w:tr>
          </w:tbl>
          <w:p>
            <w:pPr>
              <w:pStyle w:val="Style16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6"/>
        <w:widowControl/>
        <w:shd w:fill="FFFFFF" w:val="clear"/>
        <w:spacing w:lineRule="auto" w:line="36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0:23:00Z</dcterms:created>
  <dc:creator>Administrator</dc:creator>
  <dc:description/>
  <cp:keywords/>
  <dc:language>en-US</dc:language>
  <cp:lastModifiedBy>Administrator</cp:lastModifiedBy>
  <dcterms:modified xsi:type="dcterms:W3CDTF">2024-11-27T0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D253BCD234FEEA81413BF2FD6876C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